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6aff7c1db7ba530fc775bc9fb06a4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b6aff7c1db7ba530fc775bc9fb06a4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b6aff7c1db7ba530fc775bc9fb06a4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b6aff7c1db7ba530fc775bc9fb06a4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b6aff7c1db7ba530fc775bc9fb06a4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b6aff7c1db7ba530fc775bc9fb06a4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b6aff7c1db7ba530fc775bc9fb06a4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b6aff7c1db7ba530fc775bc9fb06a4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b6aff7c1db7ba530fc775bc9fb06a4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b6aff7c1db7ba530fc775bc9fb06a4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b6aff7c1db7ba530fc775bc9fb06a4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b6aff7c1db7ba530fc775bc9fb06a4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b6aff7c1db7ba530fc775bc9fb06a4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b6aff7c1db7ba530fc775bc9fb06a4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b6aff7c1db7ba530fc775bc9fb06a4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b6aff7c1db7ba530fc775bc9fb06a4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b6aff7c1db7ba530fc775bc9fb06a4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b6aff7c1db7ba530fc775bc9fb06a4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b6aff7c1db7ba530fc775bc9fb06a4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b6aff7c1db7ba530fc775bc9fb06a4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b6aff7c1db7ba530fc775bc9fb06a4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b6aff7c1db7ba530fc775bc9fb06a4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b6aff7c1db7ba530fc775bc9fb06a4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b6aff7c1db7ba530fc775bc9fb06a4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b6aff7c1db7ba530fc775bc9fb06a4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b6aff7c1db7ba530fc775bc9fb06a4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b6aff7c1db7ba530fc775bc9fb06a4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b6aff7c1db7ba530fc775bc9fb06a4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b6aff7c1db7ba530fc775bc9fb06a4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b6aff7c1db7ba530fc775bc9fb06a4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b6aff7c1db7ba530fc775bc9fb06a4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b6aff7c1db7ba530fc775bc9fb06a4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b6aff7c1db7ba530fc775bc9fb06a4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b6aff7c1db7ba530fc775bc9fb06a4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b6aff7c1db7ba530fc775bc9fb06a4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b6aff7c1db7ba530fc775bc9fb06a4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6aff7c1db7ba530fc775bc9fb06a4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b6aff7c1db7ba530fc775bc9fb06a4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b6aff7c1db7ba530fc775bc9fb06a4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b6aff7c1db7ba530fc775bc9fb06a4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