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67bede154c380fb6d4676e3b03ab0a5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67bede154c380fb6d4676e3b03ab0a5f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67bede154c380fb6d4676e3b03ab0a5f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67bede154c380fb6d4676e3b03ab0a5f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67bede154c380fb6d4676e3b03ab0a5f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7bede154c380fb6d4676e3b03ab0a5f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67bede154c380fb6d4676e3b03ab0a5f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67bede154c380fb6d4676e3b03ab0a5f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67bede154c380fb6d4676e3b03ab0a5f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67bede154c380fb6d4676e3b03ab0a5f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67bede154c380fb6d4676e3b03ab0a5f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67bede154c380fb6d4676e3b03ab0a5f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67bede154c380fb6d4676e3b03ab0a5f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67bede154c380fb6d4676e3b03ab0a5f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67bede154c380fb6d4676e3b03ab0a5f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67bede154c380fb6d4676e3b03ab0a5f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67bede154c380fb6d4676e3b03ab0a5f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67bede154c380fb6d4676e3b03ab0a5f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67bede154c380fb6d4676e3b03ab0a5f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67bede154c380fb6d4676e3b03ab0a5f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67bede154c380fb6d4676e3b03ab0a5f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67bede154c380fb6d4676e3b03ab0a5f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67bede154c380fb6d4676e3b03ab0a5f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67bede154c380fb6d4676e3b03ab0a5f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67bede154c380fb6d4676e3b03ab0a5f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67bede154c380fb6d4676e3b03ab0a5f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67bede154c380fb6d4676e3b03ab0a5f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67bede154c380fb6d4676e3b03ab0a5f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67bede154c380fb6d4676e3b03ab0a5f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67bede154c380fb6d4676e3b03ab0a5f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67bede154c380fb6d4676e3b03ab0a5f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67bede154c380fb6d4676e3b03ab0a5f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67bede154c380fb6d4676e3b03ab0a5f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67bede154c380fb6d4676e3b03ab0a5f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67bede154c380fb6d4676e3b03ab0a5f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67bede154c380fb6d4676e3b03ab0a5f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67bede154c380fb6d4676e3b03ab0a5f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