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d21d91221c1c88f6ee958092e4a40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d21d91221c1c88f6ee958092e4a40d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7d21d91221c1c88f6ee958092e4a40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7d21d91221c1c88f6ee958092e4a40d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