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7e72b246fa68902935978681fa7235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67e72b246fa68902935978681fa72358_unpacked.apicalls.html#sub_401000", fontsize="10", fillcolor=orange, label="sub_4010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