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ee97424238a7a07460565d26e36bd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7ee97424238a7a07460565d26e36bdf_unpacked.apicalls.html#start", fillcolor=darkolivegreen1, label="start\nCommon Log File System (1)\nString (1)\nMisc (1)\nProcess and Thread (2)\nDynamic-Link Library (1)\nDirectory Management (2)\nFile Management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7ee97424238a7a07460565d26e36bdf_unpacked.apicalls.html#sub_401000", fillcolor=tan, label="sub_40100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