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1eab994a15d3557fb289a943ba0c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81eab994a15d3557fb289a943ba0cb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81eab994a15d3557fb289a943ba0cb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