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12bb2ec20cf597a704d62738f9eb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c12bb2ec20cf597a704d62738f9eba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c12bb2ec20cf597a704d62738f9eba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c12bb2ec20cf597a704d62738f9eba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c12bb2ec20cf597a704d62738f9eba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c12bb2ec20cf597a704d62738f9eba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c12bb2ec20cf597a704d62738f9eba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c12bb2ec20cf597a704d62738f9eba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c12bb2ec20cf597a704d62738f9eba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c12bb2ec20cf597a704d62738f9eba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c12bb2ec20cf597a704d62738f9eba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c12bb2ec20cf597a704d62738f9eba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c12bb2ec20cf597a704d62738f9eba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c12bb2ec20cf597a704d62738f9eba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c12bb2ec20cf597a704d62738f9eba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c12bb2ec20cf597a704d62738f9eba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c12bb2ec20cf597a704d62738f9eba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c12bb2ec20cf597a704d62738f9eba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c12bb2ec20cf597a704d62738f9eba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c12bb2ec20cf597a704d62738f9eba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c12bb2ec20cf597a704d62738f9eba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c12bb2ec20cf597a704d62738f9eba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c12bb2ec20cf597a704d62738f9eba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c12bb2ec20cf597a704d62738f9eba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c12bb2ec20cf597a704d62738f9eba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c12bb2ec20cf597a704d62738f9eba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c12bb2ec20cf597a704d62738f9eba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c12bb2ec20cf597a704d62738f9eba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c12bb2ec20cf597a704d62738f9eba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c12bb2ec20cf597a704d62738f9eba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c12bb2ec20cf597a704d62738f9eba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c12bb2ec20cf597a704d62738f9eba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c12bb2ec20cf597a704d62738f9eba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c12bb2ec20cf597a704d62738f9eba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c12bb2ec20cf597a704d62738f9eba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c12bb2ec20cf597a704d62738f9eba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12bb2ec20cf597a704d62738f9eba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c12bb2ec20cf597a704d62738f9eba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c12bb2ec20cf597a704d62738f9eba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c12bb2ec20cf597a704d62738f9eba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