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68378933513b4455d2bfba5f42ec204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[URL="68378933513b4455d2bfba5f42ec2046_unpacked.apicalls.html#sub_314221C4", fillcolor=lightblue, label="sub_314221C4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[URL="68378933513b4455d2bfba5f42ec2046_unpacked.apicalls.html#sub_31422B67", label="sub_31422B67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7E [URL="68378933513b4455d2bfba5f42ec2046_unpacked.apicalls.html#sub_3142207E", fillcolor=orange, label="sub_3142207E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[URL="68378933513b4455d2bfba5f42ec2046_unpacked.apicalls.html#sub_31421DF0", label="sub_31421DF0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68 [URL="68378933513b4455d2bfba5f42ec2046_unpacked.apicalls.html#sub_31422068", fillcolor=tan, label="sub_31422068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2F [URL="68378933513b4455d2bfba5f42ec2046_unpacked.apicalls.html#sub_3142172F", fillcolor=tan, label="sub_3142172F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[URL="68378933513b4455d2bfba5f42ec2046_unpacked.apicalls.html#sub_31421422", label="sub_31421422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[URL="68378933513b4455d2bfba5f42ec2046_unpacked.apicalls.html#sub_314223B2", label="sub_314223B2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A5 [URL="68378933513b4455d2bfba5f42ec2046_unpacked.apicalls.html#sub_31422CA5", fillcolor=tan, label="sub_31422CA5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52 [URL="68378933513b4455d2bfba5f42ec2046_unpacked.apicalls.html#sub_31421F52", fillcolor=tan, label="sub_31421F52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EFB [URL="68378933513b4455d2bfba5f42ec2046_unpacked.apicalls.html#sub_31421EFB", fillcolor=tan, label="sub_31421EFB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[URL="68378933513b4455d2bfba5f42ec2046_unpacked.apicalls.html#sub_314216A2", fillcolor=lightblue, label="sub_314216A2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68 [URL="68378933513b4455d2bfba5f42ec2046_unpacked.apicalls.html#sub_31421D68", fillcolor=tan, label="sub_31421D68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4D [URL="68378933513b4455d2bfba5f42ec2046_unpacked.apicalls.html#sub_3142284D", fillcolor=tan, label="sub_3142284D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[URL="68378933513b4455d2bfba5f42ec2046_unpacked.apicalls.html#sub_31422712", label="sub_3142271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29 [URL="68378933513b4455d2bfba5f42ec2046_unpacked.apicalls.html#sub_31421F29", fillcolor=tan, label="sub_31421F2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9E [URL="68378933513b4455d2bfba5f42ec2046_unpacked.apicalls.html#sub_3142239E", fillcolor=tan, label="sub_3142239E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[URL="68378933513b4455d2bfba5f42ec2046_unpacked.apicalls.html#sub_31422A9B", label="sub_31422A9B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DB [URL="68378933513b4455d2bfba5f42ec2046_unpacked.apicalls.html#sub_314228DB", fillcolor=tan, label="sub_314228DB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4E [URL="68378933513b4455d2bfba5f42ec2046_unpacked.apicalls.html#sub_3142204E", fillcolor=tan, label="sub_3142204E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38 [URL="68378933513b4455d2bfba5f42ec2046_unpacked.apicalls.html#sub_31421F38", fillcolor=tan, label="sub_31421F38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038 [URL="68378933513b4455d2bfba5f42ec2046_unpacked.apicalls.html#sub_31422038", fillcolor=tan, label="sub_31422038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[URL="68378933513b4455d2bfba5f42ec2046_unpacked.apicalls.html#sub_3142255F", fillcolor=lightblue, label="sub_3142255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08 [URL="68378933513b4455d2bfba5f42ec2046_unpacked.apicalls.html#sub_31422308", fillcolor=tan, label="sub_3142230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73 [URL="68378933513b4455d2bfba5f42ec2046_unpacked.apicalls.html#sub_31421F73", fillcolor=tan, label="sub_31421F7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7E [URL="68378933513b4455d2bfba5f42ec2046_unpacked.apicalls.html#sub_3142177E", fillcolor=tan, label="sub_3142177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801 [URL="68378933513b4455d2bfba5f42ec2046_unpacked.apicalls.html#sub_31421801", fillcolor=tan, label="sub_31421801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[URL="68378933513b4455d2bfba5f42ec2046_unpacked.apicalls.html#sub_314225C3", fillcolor=lightblue, label="sub_314225C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[URL="68378933513b4455d2bfba5f42ec2046_unpacked.apicalls.html#sub_314215C7", label="sub_314215C7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CB9 [URL="68378933513b4455d2bfba5f42ec2046_unpacked.apicalls.html#sub_31422CB9", fillcolor=tan, label="sub_31422CB9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[URL="68378933513b4455d2bfba5f42ec2046_unpacked.apicalls.html#sub_314211A0", label="sub_3142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A3 [URL="68378933513b4455d2bfba5f42ec2046_unpacked.apicalls.html#sub_31421FA3", fillcolor=tan, label="sub_31421FA3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[URL="68378933513b4455d2bfba5f42ec2046_unpacked.apicalls.html#sub_3142264B", fillcolor=lightblue, label="sub_3142264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79A [URL="68378933513b4455d2bfba5f42ec2046_unpacked.apicalls.html#sub_3142179A", fillcolor=tan, label="sub_3142179A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68378933513b4455d2bfba5f42ec2046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882 [URL="68378933513b4455d2bfba5f42ec2046_unpacked.apicalls.html#sub_31422882", fillcolor=tan, label="sub_3142288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316 [URL="68378933513b4455d2bfba5f42ec2046_unpacked.apicalls.html#sub_31421316", fillcolor=tan, label="sub_31421316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FF9 [URL="68378933513b4455d2bfba5f42ec2046_unpacked.apicalls.html#sub_31421FF9", fillcolor=tan, label="sub_31421FF9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92E [URL="68378933513b4455d2bfba5f42ec2046_unpacked.apicalls.html#sub_3142292E", fillcolor=tan, label="sub_3142292E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1C4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A9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B67 -&gt; sub_314228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DF0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2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9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422 -&gt; sub_314213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04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0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1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3B2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6A2 -&gt; sub_314220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712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A9B -&gt; sub_31422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5F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5C3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5C7 -&gt; sub_31421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1FA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11A0 -&gt; sub_31422CB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F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2264B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EF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B6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71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1F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22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