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8b124a2175e78c75fb17b8a28b78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db8b124a2175e78c75fb17b8a28b7822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db8b124a2175e78c75fb17b8a28b7822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db8b124a2175e78c75fb17b8a28b7822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db8b124a2175e78c75fb17b8a28b7822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db8b124a2175e78c75fb17b8a28b7822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db8b124a2175e78c75fb17b8a28b7822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db8b124a2175e78c75fb17b8a28b7822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db8b124a2175e78c75fb17b8a28b7822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db8b124a2175e78c75fb17b8a28b7822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db8b124a2175e78c75fb17b8a28b7822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db8b124a2175e78c75fb17b8a28b7822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db8b124a2175e78c75fb17b8a28b7822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db8b124a2175e78c75fb17b8a28b7822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db8b124a2175e78c75fb17b8a28b7822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db8b124a2175e78c75fb17b8a28b7822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db8b124a2175e78c75fb17b8a28b7822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db8b124a2175e78c75fb17b8a28b7822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db8b124a2175e78c75fb17b8a28b7822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db8b124a2175e78c75fb17b8a28b7822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db8b124a2175e78c75fb17b8a28b7822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db8b124a2175e78c75fb17b8a28b7822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db8b124a2175e78c75fb17b8a28b7822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db8b124a2175e78c75fb17b8a28b7822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db8b124a2175e78c75fb17b8a28b7822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db8b124a2175e78c75fb17b8a28b7822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db8b124a2175e78c75fb17b8a28b7822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db8b124a2175e78c75fb17b8a28b7822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db8b124a2175e78c75fb17b8a28b7822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db8b124a2175e78c75fb17b8a28b7822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db8b124a2175e78c75fb17b8a28b7822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db8b124a2175e78c75fb17b8a28b7822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db8b124a2175e78c75fb17b8a28b7822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db8b124a2175e78c75fb17b8a28b7822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db8b124a2175e78c75fb17b8a28b7822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db8b124a2175e78c75fb17b8a28b7822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db8b124a2175e78c75fb17b8a28b7822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db8b124a2175e78c75fb17b8a28b7822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db8b124a2175e78c75fb17b8a28b7822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db8b124a2175e78c75fb17b8a28b7822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db8b124a2175e78c75fb17b8a28b7822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db8b124a2175e78c75fb17b8a28b7822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db8b124a2175e78c75fb17b8a28b7822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db8b124a2175e78c75fb17b8a28b7822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db8b124a2175e78c75fb17b8a28b7822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db8b124a2175e78c75fb17b8a28b7822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db8b124a2175e78c75fb17b8a28b7822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db8b124a2175e78c75fb17b8a28b7822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db8b124a2175e78c75fb17b8a28b7822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db8b124a2175e78c75fb17b8a28b7822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db8b124a2175e78c75fb17b8a28b7822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db8b124a2175e78c75fb17b8a28b7822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db8b124a2175e78c75fb17b8a28b7822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db8b124a2175e78c75fb17b8a28b7822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db8b124a2175e78c75fb17b8a28b7822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db8b124a2175e78c75fb17b8a28b7822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db8b124a2175e78c75fb17b8a28b7822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db8b124a2175e78c75fb17b8a28b7822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db8b124a2175e78c75fb17b8a28b7822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db8b124a2175e78c75fb17b8a28b7822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db8b124a2175e78c75fb17b8a28b7822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db8b124a2175e78c75fb17b8a28b7822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db8b124a2175e78c75fb17b8a28b7822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db8b124a2175e78c75fb17b8a28b7822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db8b124a2175e78c75fb17b8a28b7822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db8b124a2175e78c75fb17b8a28b7822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db8b124a2175e78c75fb17b8a28b7822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db8b124a2175e78c75fb17b8a28b7822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db8b124a2175e78c75fb17b8a28b7822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db8b124a2175e78c75fb17b8a28b7822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db8b124a2175e78c75fb17b8a28b7822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db8b124a2175e78c75fb17b8a28b7822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db8b124a2175e78c75fb17b8a28b7822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db8b124a2175e78c75fb17b8a28b7822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db8b124a2175e78c75fb17b8a28b7822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db8b124a2175e78c75fb17b8a28b7822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db8b124a2175e78c75fb17b8a28b7822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8b124a2175e78c75fb17b8a28b7822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db8b124a2175e78c75fb17b8a28b7822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db8b124a2175e78c75fb17b8a28b7822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db8b124a2175e78c75fb17b8a28b7822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db8b124a2175e78c75fb17b8a28b7822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db8b124a2175e78c75fb17b8a28b7822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db8b124a2175e78c75fb17b8a28b7822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db8b124a2175e78c75fb17b8a28b7822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db8b124a2175e78c75fb17b8a28b7822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db8b124a2175e78c75fb17b8a28b7822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db8b124a2175e78c75fb17b8a28b7822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db8b124a2175e78c75fb17b8a28b7822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db8b124a2175e78c75fb17b8a28b7822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db8b124a2175e78c75fb17b8a28b7822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db8b124a2175e78c75fb17b8a28b7822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db8b124a2175e78c75fb17b8a28b7822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db8b124a2175e78c75fb17b8a28b7822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db8b124a2175e78c75fb17b8a28b7822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db8b124a2175e78c75fb17b8a28b7822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db8b124a2175e78c75fb17b8a28b7822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db8b124a2175e78c75fb17b8a28b7822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db8b124a2175e78c75fb17b8a28b7822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db8b124a2175e78c75fb17b8a28b7822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db8b124a2175e78c75fb17b8a28b7822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db8b124a2175e78c75fb17b8a28b7822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db8b124a2175e78c75fb17b8a28b7822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db8b124a2175e78c75fb17b8a28b7822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db8b124a2175e78c75fb17b8a28b7822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db8b124a2175e78c75fb17b8a28b7822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db8b124a2175e78c75fb17b8a28b7822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db8b124a2175e78c75fb17b8a28b7822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db8b124a2175e78c75fb17b8a28b7822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db8b124a2175e78c75fb17b8a28b7822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db8b124a2175e78c75fb17b8a28b7822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db8b124a2175e78c75fb17b8a28b7822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db8b124a2175e78c75fb17b8a28b7822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db8b124a2175e78c75fb17b8a28b7822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db8b124a2175e78c75fb17b8a28b7822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db8b124a2175e78c75fb17b8a28b7822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db8b124a2175e78c75fb17b8a28b7822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db8b124a2175e78c75fb17b8a28b7822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db8b124a2175e78c75fb17b8a28b7822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db8b124a2175e78c75fb17b8a28b7822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db8b124a2175e78c75fb17b8a28b7822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db8b124a2175e78c75fb17b8a28b7822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db8b124a2175e78c75fb17b8a28b7822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db8b124a2175e78c75fb17b8a28b7822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db8b124a2175e78c75fb17b8a28b7822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db8b124a2175e78c75fb17b8a28b7822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db8b124a2175e78c75fb17b8a28b7822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db8b124a2175e78c75fb17b8a28b7822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db8b124a2175e78c75fb17b8a28b7822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db8b124a2175e78c75fb17b8a28b7822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db8b124a2175e78c75fb17b8a28b7822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db8b124a2175e78c75fb17b8a28b7822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db8b124a2175e78c75fb17b8a28b7822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db8b124a2175e78c75fb17b8a28b7822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db8b124a2175e78c75fb17b8a28b7822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db8b124a2175e78c75fb17b8a28b7822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db8b124a2175e78c75fb17b8a28b7822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db8b124a2175e78c75fb17b8a28b7822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