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86f5634e0206757b5507cce9743610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686f5634e0206757b5507cce9743610d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686f5634e0206757b5507cce9743610d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686f5634e0206757b5507cce9743610d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686f5634e0206757b5507cce9743610d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686f5634e0206757b5507cce9743610d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686f5634e0206757b5507cce9743610d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686f5634e0206757b5507cce9743610d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686f5634e0206757b5507cce9743610d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686f5634e0206757b5507cce9743610d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686f5634e0206757b5507cce9743610d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686f5634e0206757b5507cce9743610d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686f5634e0206757b5507cce9743610d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686f5634e0206757b5507cce9743610d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686f5634e0206757b5507cce9743610d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686f5634e0206757b5507cce9743610d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686f5634e0206757b5507cce9743610d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686f5634e0206757b5507cce9743610d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686f5634e0206757b5507cce9743610d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686f5634e0206757b5507cce9743610d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686f5634e0206757b5507cce9743610d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686f5634e0206757b5507cce9743610d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686f5634e0206757b5507cce9743610d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686f5634e0206757b5507cce9743610d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686f5634e0206757b5507cce9743610d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686f5634e0206757b5507cce9743610d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686f5634e0206757b5507cce9743610d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686f5634e0206757b5507cce9743610d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686f5634e0206757b5507cce9743610d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686f5634e0206757b5507cce9743610d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686f5634e0206757b5507cce9743610d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686f5634e0206757b5507cce9743610d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686f5634e0206757b5507cce9743610d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686f5634e0206757b5507cce9743610d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686f5634e0206757b5507cce9743610d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686f5634e0206757b5507cce9743610d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86f5634e0206757b5507cce9743610d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686f5634e0206757b5507cce9743610d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686f5634e0206757b5507cce9743610d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686f5634e0206757b5507cce9743610d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