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26fdaeaf34ab6d381804b4e9f4bf11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526fdaeaf34ab6d381804b4e9f4bf11e_unpacked.apicalls.html#sub_40779B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526fdaeaf34ab6d381804b4e9f4bf11e_unpacked.apicalls.html#sub_417536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526fdaeaf34ab6d381804b4e9f4bf11e_unpacked.apicalls.html#sub_406B1D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526fdaeaf34ab6d381804b4e9f4bf11e_unpacked.apicalls.html#sub_4074C6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526fdaeaf34ab6d381804b4e9f4bf11e_unpacked.apicalls.html#sub_40D1EF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526fdaeaf34ab6d381804b4e9f4bf11e_unpacked.apicalls.html#sub_40468E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526fdaeaf34ab6d381804b4e9f4bf11e_unpacked.apicalls.html#sub_41C9A7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526fdaeaf34ab6d381804b4e9f4bf11e_unpacked.apicalls.html#sub_4192C7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[URL="526fdaeaf34ab6d381804b4e9f4bf11e_unpacked.apicalls.html#sub_4196DE", fillcolor=lightblue, label="sub_4196D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526fdaeaf34ab6d381804b4e9f4bf11e_unpacked.apicalls.html#sub_416901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526fdaeaf34ab6d381804b4e9f4bf11e_unpacked.apicalls.html#sub_4190C6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526fdaeaf34ab6d381804b4e9f4bf11e_unpacked.apicalls.html#sub_413AD5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526fdaeaf34ab6d381804b4e9f4bf11e_unpacked.apicalls.html#sub_4134AF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526fdaeaf34ab6d381804b4e9f4bf11e_unpacked.apicalls.html#sub_416673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526fdaeaf34ab6d381804b4e9f4bf11e_unpacked.apicalls.html#sub_4070E8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526fdaeaf34ab6d381804b4e9f4bf11e_unpacked.apicalls.html#sub_41CB9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526fdaeaf34ab6d381804b4e9f4bf11e_unpacked.apicalls.html#sub_4166F4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526fdaeaf34ab6d381804b4e9f4bf11e_unpacked.apicalls.html#sub_40FE1F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526fdaeaf34ab6d381804b4e9f4bf11e_unpacked.apicalls.html#sub_41D75B", fillcolor=tan, label="sub_41D75B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526fdaeaf34ab6d381804b4e9f4bf11e_unpacked.apicalls.html#sub_40584F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526fdaeaf34ab6d381804b4e9f4bf11e_unpacked.apicalls.html#sub_40F023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526fdaeaf34ab6d381804b4e9f4bf11e_unpacked.apicalls.html#sub_40169B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526fdaeaf34ab6d381804b4e9f4bf11e_unpacked.apicalls.html#sub_416CBD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526fdaeaf34ab6d381804b4e9f4bf11e_unpacked.apicalls.html#sub_40F2F9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526fdaeaf34ab6d381804b4e9f4bf11e_unpacked.apicalls.html#sub_41677E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526fdaeaf34ab6d381804b4e9f4bf11e_unpacked.apicalls.html#sub_411A2E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526fdaeaf34ab6d381804b4e9f4bf11e_unpacked.apicalls.html#sub_40E495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526fdaeaf34ab6d381804b4e9f4bf11e_unpacked.apicalls.html#sub_40F8FA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526fdaeaf34ab6d381804b4e9f4bf11e_unpacked.apicalls.html#sub_40DBAB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526fdaeaf34ab6d381804b4e9f4bf11e_unpacked.apicalls.html#sub_40E4F3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526fdaeaf34ab6d381804b4e9f4bf11e_unpacked.apicalls.html#sub_41382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526fdaeaf34ab6d381804b4e9f4bf11e_unpacked.apicalls.html#sub_4067C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526fdaeaf34ab6d381804b4e9f4bf11e_unpacked.apicalls.html#sub_41CEA6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526fdaeaf34ab6d381804b4e9f4bf11e_unpacked.apicalls.html#sub_41CDE1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526fdaeaf34ab6d381804b4e9f4bf11e_unpacked.apicalls.html#sub_4166A2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526fdaeaf34ab6d381804b4e9f4bf11e_unpacked.apicalls.html#sub_41C9FD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526fdaeaf34ab6d381804b4e9f4bf11e_unpacked.apicalls.html#sub_4133A6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526fdaeaf34ab6d381804b4e9f4bf11e_unpacked.apicalls.html#sub_40F7FD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526fdaeaf34ab6d381804b4e9f4bf11e_unpacked.apicalls.html#sub_40DB6D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526fdaeaf34ab6d381804b4e9f4bf11e_unpacked.apicalls.html#sub_40FD16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526fdaeaf34ab6d381804b4e9f4bf11e_unpacked.apicalls.html#sub_4028A8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526fdaeaf34ab6d381804b4e9f4bf11e_unpacked.apicalls.html#sub_411B71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526fdaeaf34ab6d381804b4e9f4bf11e_unpacked.apicalls.html#sub_405F46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26fdaeaf34ab6d381804b4e9f4bf11e_unpacked.apicalls.html#sub_outside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526fdaeaf34ab6d381804b4e9f4bf11e_unpacked.apicalls.html#sub_40FD69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526fdaeaf34ab6d381804b4e9f4bf11e_unpacked.apicalls.html#sub_4154C7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526fdaeaf34ab6d381804b4e9f4bf11e_unpacked.apicalls.html#sub_4018D1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526fdaeaf34ab6d381804b4e9f4bf11e_unpacked.apicalls.html#sub_4015FE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526fdaeaf34ab6d381804b4e9f4bf11e_unpacked.apicalls.html#sub_401505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526fdaeaf34ab6d381804b4e9f4bf11e_unpacked.apicalls.html#sub_41B98E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526fdaeaf34ab6d381804b4e9f4bf11e_unpacked.apicalls.html#sub_40E219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526fdaeaf34ab6d381804b4e9f4bf11e_unpacked.apicalls.html#sub_4030C4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526fdaeaf34ab6d381804b4e9f4bf11e_unpacked.apicalls.html#sub_410A22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[URL="526fdaeaf34ab6d381804b4e9f4bf11e_unpacked.apicalls.html#sub_413498", fillcolor=lightblue, label="sub_41349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526fdaeaf34ab6d381804b4e9f4bf11e_unpacked.apicalls.html#sub_41CDC5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526fdaeaf34ab6d381804b4e9f4bf11e_unpacked.apicalls.html#sub_40FB2A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526fdaeaf34ab6d381804b4e9f4bf11e_unpacked.apicalls.html#sub_416304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526fdaeaf34ab6d381804b4e9f4bf11e_unpacked.apicalls.html#sub_416932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526fdaeaf34ab6d381804b4e9f4bf11e_unpacked.apicalls.html#sub_4057CD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526fdaeaf34ab6d381804b4e9f4bf11e_unpacked.apicalls.html#sub_41A5BE", label="sub_41A5BE\nConsole (1)\nProcess and Thread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526fdaeaf34ab6d381804b4e9f4bf11e_unpacked.apicalls.html#sub_40F147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526fdaeaf34ab6d381804b4e9f4bf11e_unpacked.apicalls.html#sub_405F05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526fdaeaf34ab6d381804b4e9f4bf11e_unpacked.apicalls.html#sub_405915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526fdaeaf34ab6d381804b4e9f4bf11e_unpacked.apicalls.html#sub_4045DD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526fdaeaf34ab6d381804b4e9f4bf11e_unpacked.apicalls.html#sub_40E00D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526fdaeaf34ab6d381804b4e9f4bf11e_unpacked.apicalls.html#sub_401F06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526fdaeaf34ab6d381804b4e9f4bf11e_unpacked.apicalls.html#sub_405BA9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526fdaeaf34ab6d381804b4e9f4bf11e_unpacked.apicalls.html#sub_41A3FA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526fdaeaf34ab6d381804b4e9f4bf11e_unpacked.apicalls.html#sub_402A8B", label="sub_402A8B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526fdaeaf34ab6d381804b4e9f4bf11e_unpacked.apicalls.html#sub_40D7DF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526fdaeaf34ab6d381804b4e9f4bf11e_unpacked.apicalls.html#sub_404249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526fdaeaf34ab6d381804b4e9f4bf11e_unpacked.apicalls.html#sub_416D74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526fdaeaf34ab6d381804b4e9f4bf11e_unpacked.apicalls.html#sub_4111EB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526fdaeaf34ab6d381804b4e9f4bf11e_unpacked.apicalls.html#sub_40E9C5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526fdaeaf34ab6d381804b4e9f4bf11e_unpacked.apicalls.html#sub_41D96E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526fdaeaf34ab6d381804b4e9f4bf11e_unpacked.apicalls.html#sub_40DDC6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526fdaeaf34ab6d381804b4e9f4bf11e_unpacked.apicalls.html#sub_41CE2D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526fdaeaf34ab6d381804b4e9f4bf11e_unpacked.apicalls.html#sub_4024F5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526fdaeaf34ab6d381804b4e9f4bf11e_unpacked.apicalls.html#sub_40DF75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526fdaeaf34ab6d381804b4e9f4bf11e_unpacked.apicalls.html#sub_41B6EC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526fdaeaf34ab6d381804b4e9f4bf11e_unpacked.apicalls.html#sub_419AF8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526fdaeaf34ab6d381804b4e9f4bf11e_unpacked.apicalls.html#sub_4073FB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526fdaeaf34ab6d381804b4e9f4bf11e_unpacked.apicalls.html#sub_40E70F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526fdaeaf34ab6d381804b4e9f4bf11e_unpacked.apicalls.html#sub_41B841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526fdaeaf34ab6d381804b4e9f4bf11e_unpacked.apicalls.html#sub_4038B7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526fdaeaf34ab6d381804b4e9f4bf11e_unpacked.apicalls.html#sub_41A49C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526fdaeaf34ab6d381804b4e9f4bf11e_unpacked.apicalls.html#sub_41ACDB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[URL="526fdaeaf34ab6d381804b4e9f4bf11e_unpacked.apicalls.html#sub_4165B6", fillcolor=lightblue, label="sub_4165B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526fdaeaf34ab6d381804b4e9f4bf11e_unpacked.apicalls.html#sub_4169A5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526fdaeaf34ab6d381804b4e9f4bf11e_unpacked.apicalls.html#sub_41D896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526fdaeaf34ab6d381804b4e9f4bf11e_unpacked.apicalls.html#sub_41BBD8", fillcolor=tan, label="sub_41BBD8\nDynamic-Link Library (2)\nSynchronization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526fdaeaf34ab6d381804b4e9f4bf11e_unpacked.apicalls.html#sub_406E62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526fdaeaf34ab6d381804b4e9f4bf11e_unpacked.apicalls.html#sub_41AB01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526fdaeaf34ab6d381804b4e9f4bf11e_unpacked.apicalls.html#sub_413E04", fillcolor=tan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[URL="526fdaeaf34ab6d381804b4e9f4bf11e_unpacked.apicalls.html#sub_41665F", fillcolor=lightblue, label="sub_4166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526fdaeaf34ab6d381804b4e9f4bf11e_unpacked.apicalls.html#sub_4058F3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526fdaeaf34ab6d381804b4e9f4bf11e_unpacked.apicalls.html#sub_413B81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526fdaeaf34ab6d381804b4e9f4bf11e_unpacked.apicalls.html#sub_4065CE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526fdaeaf34ab6d381804b4e9f4bf11e_unpacked.apicalls.html#sub_417CF5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526fdaeaf34ab6d381804b4e9f4bf11e_unpacked.apicalls.html#sub_40E8FF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526fdaeaf34ab6d381804b4e9f4bf11e_unpacked.apicalls.html#sub_4010CA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526fdaeaf34ab6d381804b4e9f4bf11e_unpacked.apicalls.html#sub_417EB8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526fdaeaf34ab6d381804b4e9f4bf11e_unpacked.apicalls.html#sub_403B4C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526fdaeaf34ab6d381804b4e9f4bf11e_unpacked.apicalls.html#sub_41446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526fdaeaf34ab6d381804b4e9f4bf11e_unpacked.apicalls.html#sub_41CD5F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526fdaeaf34ab6d381804b4e9f4bf11e_unpacked.apicalls.html#sub_405708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526fdaeaf34ab6d381804b4e9f4bf11e_unpacked.apicalls.html#sub_401D45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526fdaeaf34ab6d381804b4e9f4bf11e_unpacked.apicalls.html#sub_41B7AC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526fdaeaf34ab6d381804b4e9f4bf11e_unpacked.apicalls.html#sub_416818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526fdaeaf34ab6d381804b4e9f4bf11e_unpacked.apicalls.html#sub_405792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E [URL="526fdaeaf34ab6d381804b4e9f4bf11e_unpacked.apicalls.html#sub_402A0E", fillcolor=tan, label="sub_402A0E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526fdaeaf34ab6d381804b4e9f4bf11e_unpacked.apicalls.html#sub_40E83D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526fdaeaf34ab6d381804b4e9f4bf11e_unpacked.apicalls.html#sub_41318A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526fdaeaf34ab6d381804b4e9f4bf11e_unpacked.apicalls.html#sub_41B81F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526fdaeaf34ab6d381804b4e9f4bf11e_unpacked.apicalls.html#sub_40DB3D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526fdaeaf34ab6d381804b4e9f4bf11e_unpacked.apicalls.html#sub_414004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526fdaeaf34ab6d381804b4e9f4bf11e_unpacked.apicalls.html#sub_417E17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526fdaeaf34ab6d381804b4e9f4bf11e_unpacked.apicalls.html#sub_419E4A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526fdaeaf34ab6d381804b4e9f4bf11e_unpacked.apicalls.html#sub_401C33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526fdaeaf34ab6d381804b4e9f4bf11e_unpacked.apicalls.html#sub_41B67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526fdaeaf34ab6d381804b4e9f4bf11e_unpacked.apicalls.html#sub_41CDA5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526fdaeaf34ab6d381804b4e9f4bf11e_unpacked.apicalls.html#sub_41046C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526fdaeaf34ab6d381804b4e9f4bf11e_unpacked.apicalls.html#sub_402717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526fdaeaf34ab6d381804b4e9f4bf11e_unpacked.apicalls.html#sub_41827C", fillcolor=tan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526fdaeaf34ab6d381804b4e9f4bf11e_unpacked.apicalls.html#sub_4024AC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526fdaeaf34ab6d381804b4e9f4bf11e_unpacked.apicalls.html#sub_41AF01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526fdaeaf34ab6d381804b4e9f4bf11e_unpacked.apicalls.html#sub_41CDFD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526fdaeaf34ab6d381804b4e9f4bf11e_unpacked.apicalls.html#sub_403E06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526fdaeaf34ab6d381804b4e9f4bf11e_unpacked.apicalls.html#sub_419FFA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526fdaeaf34ab6d381804b4e9f4bf11e_unpacked.apicalls.html#sub_402B1D", fillcolor=lightblue, label="sub_402B1D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526fdaeaf34ab6d381804b4e9f4bf11e_unpacked.apicalls.html#sub_40F3F5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526fdaeaf34ab6d381804b4e9f4bf11e_unpacked.apicalls.html#sub_40F1E4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526fdaeaf34ab6d381804b4e9f4bf11e_unpacked.apicalls.html#sub_415456", label="sub_415456\nRtl (2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526fdaeaf34ab6d381804b4e9f4bf11e_unpacked.apicalls.html#sub_4078FA", label="sub_4078FA\nProcess and Thread (5)\nSocket (11)\nRtl (1)\nTime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526fdaeaf34ab6d381804b4e9f4bf11e_unpacked.apicalls.html#sub_411235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526fdaeaf34ab6d381804b4e9f4bf11e_unpacked.apicalls.html#sub_41CB47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526fdaeaf34ab6d381804b4e9f4bf11e_unpacked.apicalls.html#sub_40D744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526fdaeaf34ab6d381804b4e9f4bf11e_unpacked.apicalls.html#sub_40F005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526fdaeaf34ab6d381804b4e9f4bf11e_unpacked.apicalls.html#sub_41686D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526fdaeaf34ab6d381804b4e9f4bf11e_unpacked.apicalls.html#sub_414125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526fdaeaf34ab6d381804b4e9f4bf11e_unpacked.apicalls.html#sub_410FD3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526fdaeaf34ab6d381804b4e9f4bf11e_unpacked.apicalls.html#sub_405DC5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526fdaeaf34ab6d381804b4e9f4bf11e_unpacked.apicalls.html#sub_4143B9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526fdaeaf34ab6d381804b4e9f4bf11e_unpacked.apicalls.html#sub_404592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526fdaeaf34ab6d381804b4e9f4bf11e_unpacked.apicalls.html#sub_415438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526fdaeaf34ab6d381804b4e9f4bf11e_unpacked.apicalls.html#sub_419BC9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526fdaeaf34ab6d381804b4e9f4bf11e_unpacked.apicalls.html#sub_4166C5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526fdaeaf34ab6d381804b4e9f4bf11e_unpacked.apicalls.html#sub_401E73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526fdaeaf34ab6d381804b4e9f4bf11e_unpacked.apicalls.html#sub_41BFAD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526fdaeaf34ab6d381804b4e9f4bf11e_unpacked.apicalls.html#sub_41CDB8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526fdaeaf34ab6d381804b4e9f4bf11e_unpacked.apicalls.html#sub_40DC39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526fdaeaf34ab6d381804b4e9f4bf11e_unpacked.apicalls.html#sub_4074FD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526fdaeaf34ab6d381804b4e9f4bf11e_unpacked.apicalls.html#sub_41AA7A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526fdaeaf34ab6d381804b4e9f4bf11e_unpacked.apicalls.html#sub_41AE3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526fdaeaf34ab6d381804b4e9f4bf11e_unpacked.apicalls.html#sub_41A7BC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526fdaeaf34ab6d381804b4e9f4bf11e_unpacked.apicalls.html#sub_4037B8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526fdaeaf34ab6d381804b4e9f4bf11e_unpacked.apicalls.html#sub_40751F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526fdaeaf34ab6d381804b4e9f4bf11e_unpacked.apicalls.html#sub_401141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[URL="526fdaeaf34ab6d381804b4e9f4bf11e_unpacked.apicalls.html#sub_41BAF0", fillcolor=lightblue, label="sub_41BAF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526fdaeaf34ab6d381804b4e9f4bf11e_unpacked.apicalls.html#sub_40D9BC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526fdaeaf34ab6d381804b4e9f4bf11e_unpacked.apicalls.html#sub_4039DE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526fdaeaf34ab6d381804b4e9f4bf11e_unpacked.apicalls.html#sub_40ECEC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526fdaeaf34ab6d381804b4e9f4bf11e_unpacked.apicalls.html#sub_406CD9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526fdaeaf34ab6d381804b4e9f4bf11e_unpacked.apicalls.html#sub_406C33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526fdaeaf34ab6d381804b4e9f4bf11e_unpacked.apicalls.html#sub_410086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526fdaeaf34ab6d381804b4e9f4bf11e_unpacked.apicalls.html#sub_406B55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526fdaeaf34ab6d381804b4e9f4bf11e_unpacked.apicalls.html#sub_41945D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526fdaeaf34ab6d381804b4e9f4bf11e_unpacked.apicalls.html#sub_402795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526fdaeaf34ab6d381804b4e9f4bf11e_unpacked.apicalls.html#sub_4182E4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526fdaeaf34ab6d381804b4e9f4bf11e_unpacked.apicalls.html#sub_40707D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526fdaeaf34ab6d381804b4e9f4bf11e_unpacked.apicalls.html#sub_40F07B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98 -&gt; sub_418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5B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5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F0 -&gt; sub_413E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