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4f59d354de54c7e24cee14c89540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744f59d354de54c7e24cee14c895408c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744f59d354de54c7e24cee14c895408c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744f59d354de54c7e24cee14c895408c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744f59d354de54c7e24cee14c895408c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744f59d354de54c7e24cee14c895408c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744f59d354de54c7e24cee14c895408c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744f59d354de54c7e24cee14c895408c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744f59d354de54c7e24cee14c895408c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744f59d354de54c7e24cee14c895408c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744f59d354de54c7e24cee14c895408c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744f59d354de54c7e24cee14c895408c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744f59d354de54c7e24cee14c895408c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744f59d354de54c7e24cee14c895408c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744f59d354de54c7e24cee14c895408c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744f59d354de54c7e24cee14c895408c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744f59d354de54c7e24cee14c895408c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744f59d354de54c7e24cee14c895408c_unpacked.apicalls.html#sub_406B81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744f59d354de54c7e24cee14c895408c_unpacked.apicalls.html#sub_401D6E", label="sub_401D6E\nString (1)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744f59d354de54c7e24cee14c895408c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744f59d354de54c7e24cee14c895408c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744f59d354de54c7e24cee14c895408c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744f59d354de54c7e24cee14c895408c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744f59d354de54c7e24cee14c895408c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744f59d354de54c7e24cee14c895408c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744f59d354de54c7e24cee14c895408c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744f59d354de54c7e24cee14c895408c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744f59d354de54c7e24cee14c895408c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744f59d354de54c7e24cee14c895408c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744f59d354de54c7e24cee14c895408c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744f59d354de54c7e24cee14c895408c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744f59d354de54c7e24cee14c895408c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744f59d354de54c7e24cee14c895408c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744f59d354de54c7e24cee14c895408c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744f59d354de54c7e24cee14c895408c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744f59d354de54c7e24cee14c895408c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744f59d354de54c7e24cee14c895408c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744f59d354de54c7e24cee14c895408c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744f59d354de54c7e24cee14c895408c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744f59d354de54c7e24cee14c895408c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744f59d354de54c7e24cee14c895408c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744f59d354de54c7e24cee14c895408c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744f59d354de54c7e24cee14c895408c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744f59d354de54c7e24cee14c895408c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744f59d354de54c7e24cee14c895408c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744f59d354de54c7e24cee14c895408c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744f59d354de54c7e24cee14c895408c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44f59d354de54c7e24cee14c895408c_unpacked.apicalls.html#sub_outside", fillcolor=lightblue, label="sub_outside\nProcess and Thread (1)\nString (3)\nRtl (1)\nSystem (1)\nSynchronization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744f59d354de54c7e24cee14c895408c_unpacked.apicalls.html#sub_41349C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744f59d354de54c7e24cee14c895408c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744f59d354de54c7e24cee14c895408c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744f59d354de54c7e24cee14c895408c_unpacked.apicalls.html#sub_40D6CB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744f59d354de54c7e24cee14c895408c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744f59d354de54c7e24cee14c895408c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744f59d354de54c7e24cee14c895408c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744f59d354de54c7e24cee14c895408c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744f59d354de54c7e24cee14c895408c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744f59d354de54c7e24cee14c895408c_unpacked.apicalls.html#sub_40D4AB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744f59d354de54c7e24cee14c895408c_unpacked.apicalls.html#sub_408F2E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44f59d354de54c7e24cee14c895408c_unpacked.apicalls.html#sub_40100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744f59d354de54c7e24cee14c895408c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744f59d354de54c7e24cee14c895408c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744f59d354de54c7e24cee14c895408c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744f59d354de54c7e24cee14c895408c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744f59d354de54c7e24cee14c895408c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744f59d354de54c7e24cee14c895408c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744f59d354de54c7e24cee14c895408c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744f59d354de54c7e24cee14c895408c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744f59d354de54c7e24cee14c895408c_unpacked.apicalls.html#sub_406D90", label="sub_406D90\nCommon Log File System (1)\nString (3)\nSystem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744f59d354de54c7e24cee14c895408c_unpacked.apicalls.html#sub_40D53F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744f59d354de54c7e24cee14c895408c_unpacked.apicalls.html#sub_402A32", fillcolor=lightblue, label="sub_402A32\nString (4)\nRtl (1)\nMemory (1)\nSystem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744f59d354de54c7e24cee14c895408c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744f59d354de54c7e24cee14c895408c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744f59d354de54c7e24cee14c895408c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744f59d354de54c7e24cee14c895408c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744f59d354de54c7e24cee14c895408c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744f59d354de54c7e24cee14c895408c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744f59d354de54c7e24cee14c895408c_unpacked.apicalls.html#sub_406A23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744f59d354de54c7e24cee14c895408c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744f59d354de54c7e24cee14c895408c_unpacked.apicalls.html#sub_4038BA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744f59d354de54c7e24cee14c895408c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744f59d354de54c7e24cee14c895408c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744f59d354de54c7e24cee14c895408c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744f59d354de54c7e24cee14c895408c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744f59d354de54c7e24cee14c895408c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744f59d354de54c7e24cee14c895408c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744f59d354de54c7e24cee14c895408c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744f59d354de54c7e24cee14c895408c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744f59d354de54c7e24cee14c895408c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744f59d354de54c7e24cee14c895408c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744f59d354de54c7e24cee14c895408c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744f59d354de54c7e24cee14c895408c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744f59d354de54c7e24cee14c895408c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744f59d354de54c7e24cee14c895408c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744f59d354de54c7e24cee14c895408c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744f59d354de54c7e24cee14c895408c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744f59d354de54c7e24cee14c895408c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744f59d354de54c7e24cee14c895408c_unpacked.apicalls.html#sub_40D871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744f59d354de54c7e24cee14c895408c_unpacked.apicalls.html#sub_406E8E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744f59d354de54c7e24cee14c895408c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744f59d354de54c7e24cee14c895408c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744f59d354de54c7e24cee14c895408c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744f59d354de54c7e24cee14c895408c_unpacked.apicalls.html#sub_4020C2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744f59d354de54c7e24cee14c895408c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744f59d354de54c7e24cee14c895408c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744f59d354de54c7e24cee14c895408c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744f59d354de54c7e24cee14c895408c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744f59d354de54c7e24cee14c895408c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744f59d354de54c7e24cee14c895408c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744f59d354de54c7e24cee14c895408c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744f59d354de54c7e24cee14c895408c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744f59d354de54c7e24cee14c895408c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744f59d354de54c7e24cee14c895408c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744f59d354de54c7e24cee14c895408c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744f59d354de54c7e24cee14c895408c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744f59d354de54c7e24cee14c895408c_unpacked.apicalls.html#sub_406722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744f59d354de54c7e24cee14c895408c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744f59d354de54c7e24cee14c895408c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744f59d354de54c7e24cee14c895408c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744f59d354de54c7e24cee14c895408c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744f59d354de54c7e24cee14c895408c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744f59d354de54c7e24cee14c895408c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744f59d354de54c7e24cee14c895408c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744f59d354de54c7e24cee14c895408c_unpacked.apicalls.html#sub_40D42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744f59d354de54c7e24cee14c895408c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744f59d354de54c7e24cee14c895408c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744f59d354de54c7e24cee14c895408c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744f59d354de54c7e24cee14c895408c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744f59d354de54c7e24cee14c895408c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744f59d354de54c7e24cee14c895408c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744f59d354de54c7e24cee14c895408c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744f59d354de54c7e24cee14c895408c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744f59d354de54c7e24cee14c895408c_unpacked.apicalls.html#sub_4148CE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744f59d354de54c7e24cee14c895408c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744f59d354de54c7e24cee14c895408c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744f59d354de54c7e24cee14c895408c_unpacked.apicalls.html#sub_409CB1", fillcolor=tan, label="sub_409CB1\nRtl (1)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744f59d354de54c7e24cee14c895408c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744f59d354de54c7e24cee14c895408c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744f59d354de54c7e24cee14c895408c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744f59d354de54c7e24cee14c895408c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744f59d354de54c7e24cee14c895408c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744f59d354de54c7e24cee14c895408c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744f59d354de54c7e24cee14c895408c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744f59d354de54c7e24cee14c895408c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744f59d354de54c7e24cee14c895408c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744f59d354de54c7e24cee14c895408c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744f59d354de54c7e24cee14c895408c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744f59d354de54c7e24cee14c895408c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744f59d354de54c7e24cee14c895408c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744f59d354de54c7e24cee14c895408c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744f59d354de54c7e24cee14c895408c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744f59d354de54c7e24cee14c895408c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744f59d354de54c7e24cee14c895408c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744f59d354de54c7e24cee14c895408c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744f59d354de54c7e24cee14c895408c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744f59d354de54c7e24cee14c895408c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744f59d354de54c7e24cee14c895408c_unpacked.apicalls.html#sub_40332B", label="sub_40332B\nDynamic-Link Library (2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744f59d354de54c7e24cee14c895408c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744f59d354de54c7e24cee14c895408c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744f59d354de54c7e24cee14c895408c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744f59d354de54c7e24cee14c895408c_unpacked.apicalls.html#sub_406C51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744f59d354de54c7e24cee14c895408c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744f59d354de54c7e24cee14c895408c_unpacked.apicalls.html#sub_40D043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744f59d354de54c7e24cee14c895408c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744f59d354de54c7e24cee14c895408c_unpacked.apicalls.html#sub_407148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744f59d354de54c7e24cee14c895408c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744f59d354de54c7e24cee14c895408c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744f59d354de54c7e24cee14c895408c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744f59d354de54c7e24cee14c895408c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744f59d354de54c7e24cee14c895408c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744f59d354de54c7e24cee14c895408c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744f59d354de54c7e24cee14c895408c_unpacked.apicalls.html#sub_406AE7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744f59d354de54c7e24cee14c895408c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744f59d354de54c7e24cee14c895408c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744f59d354de54c7e24cee14c895408c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744f59d354de54c7e24cee14c895408c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744f59d354de54c7e24cee14c895408c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744f59d354de54c7e24cee14c895408c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744f59d354de54c7e24cee14c895408c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744f59d354de54c7e24cee14c895408c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744f59d354de54c7e24cee14c895408c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744f59d354de54c7e24cee14c895408c_unpacked.apicalls.html#sub_406041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744f59d354de54c7e24cee14c895408c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744f59d354de54c7e24cee14c895408c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744f59d354de54c7e24cee14c895408c_unpacked.apicalls.html#sub_40A1A7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744f59d354de54c7e24cee14c895408c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744f59d354de54c7e24cee14c895408c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744f59d354de54c7e24cee14c895408c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744f59d354de54c7e24cee14c895408c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744f59d354de54c7e24cee14c895408c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744f59d354de54c7e24cee14c895408c_unpacked.apicalls.html#sub_40A9CF", label="sub_40A9CF\nProcess and Thread (2)\nString (5)\nInternet (1)\nMemory (4)\nSystem (1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744f59d354de54c7e24cee14c895408c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744f59d354de54c7e24cee14c895408c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