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c484e8eaad3bc2af4d9713e6ffcf05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6c484e8eaad3bc2af4d9713e6ffcf051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6c484e8eaad3bc2af4d9713e6ffcf051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6c484e8eaad3bc2af4d9713e6ffcf051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6c484e8eaad3bc2af4d9713e6ffcf051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6c484e8eaad3bc2af4d9713e6ffcf051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6c484e8eaad3bc2af4d9713e6ffcf051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6c484e8eaad3bc2af4d9713e6ffcf051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c484e8eaad3bc2af4d9713e6ffcf051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6c484e8eaad3bc2af4d9713e6ffcf051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6c484e8eaad3bc2af4d9713e6ffcf051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6c484e8eaad3bc2af4d9713e6ffcf051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6c484e8eaad3bc2af4d9713e6ffcf051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6c484e8eaad3bc2af4d9713e6ffcf051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6c484e8eaad3bc2af4d9713e6ffcf051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6c484e8eaad3bc2af4d9713e6ffcf051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6c484e8eaad3bc2af4d9713e6ffcf051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6c484e8eaad3bc2af4d9713e6ffcf051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6c484e8eaad3bc2af4d9713e6ffcf051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6c484e8eaad3bc2af4d9713e6ffcf051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6c484e8eaad3bc2af4d9713e6ffcf051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6c484e8eaad3bc2af4d9713e6ffcf051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6c484e8eaad3bc2af4d9713e6ffcf051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6c484e8eaad3bc2af4d9713e6ffcf051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6c484e8eaad3bc2af4d9713e6ffcf051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6c484e8eaad3bc2af4d9713e6ffcf051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6c484e8eaad3bc2af4d9713e6ffcf051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6c484e8eaad3bc2af4d9713e6ffcf051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6c484e8eaad3bc2af4d9713e6ffcf051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6c484e8eaad3bc2af4d9713e6ffcf051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6c484e8eaad3bc2af4d9713e6ffcf051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6c484e8eaad3bc2af4d9713e6ffcf051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6c484e8eaad3bc2af4d9713e6ffcf051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6c484e8eaad3bc2af4d9713e6ffcf051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6c484e8eaad3bc2af4d9713e6ffcf051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6c484e8eaad3bc2af4d9713e6ffcf051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6c484e8eaad3bc2af4d9713e6ffcf051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6c484e8eaad3bc2af4d9713e6ffcf051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6c484e8eaad3bc2af4d9713e6ffcf051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6c484e8eaad3bc2af4d9713e6ffcf051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6c484e8eaad3bc2af4d9713e6ffcf051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6c484e8eaad3bc2af4d9713e6ffcf051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