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36cc826bd9ac59eed0ca36da50f6d6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636cc826bd9ac59eed0ca36da50f6d6c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636cc826bd9ac59eed0ca36da50f6d6c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636cc826bd9ac59eed0ca36da50f6d6c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636cc826bd9ac59eed0ca36da50f6d6c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636cc826bd9ac59eed0ca36da50f6d6c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636cc826bd9ac59eed0ca36da50f6d6c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636cc826bd9ac59eed0ca36da50f6d6c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636cc826bd9ac59eed0ca36da50f6d6c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636cc826bd9ac59eed0ca36da50f6d6c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636cc826bd9ac59eed0ca36da50f6d6c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636cc826bd9ac59eed0ca36da50f6d6c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636cc826bd9ac59eed0ca36da50f6d6c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636cc826bd9ac59eed0ca36da50f6d6c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636cc826bd9ac59eed0ca36da50f6d6c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636cc826bd9ac59eed0ca36da50f6d6c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636cc826bd9ac59eed0ca36da50f6d6c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636cc826bd9ac59eed0ca36da50f6d6c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636cc826bd9ac59eed0ca36da50f6d6c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636cc826bd9ac59eed0ca36da50f6d6c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636cc826bd9ac59eed0ca36da50f6d6c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636cc826bd9ac59eed0ca36da50f6d6c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636cc826bd9ac59eed0ca36da50f6d6c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636cc826bd9ac59eed0ca36da50f6d6c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636cc826bd9ac59eed0ca36da50f6d6c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636cc826bd9ac59eed0ca36da50f6d6c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636cc826bd9ac59eed0ca36da50f6d6c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636cc826bd9ac59eed0ca36da50f6d6c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636cc826bd9ac59eed0ca36da50f6d6c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636cc826bd9ac59eed0ca36da50f6d6c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636cc826bd9ac59eed0ca36da50f6d6c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636cc826bd9ac59eed0ca36da50f6d6c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636cc826bd9ac59eed0ca36da50f6d6c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636cc826bd9ac59eed0ca36da50f6d6c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636cc826bd9ac59eed0ca36da50f6d6c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36cc826bd9ac59eed0ca36da50f6d6c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636cc826bd9ac59eed0ca36da50f6d6c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636cc826bd9ac59eed0ca36da50f6d6c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636cc826bd9ac59eed0ca36da50f6d6c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636cc826bd9ac59eed0ca36da50f6d6c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