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8d9a53bf2d98b1dcee417c73d479bf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8d9a53bf2d98b1dcee417c73d479bf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8d9a53bf2d98b1dcee417c73d479bf7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68d9a53bf2d98b1dcee417c73d479bf7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