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5f6ccaf0bd43ed14bd4101c4e5fb3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05f6ccaf0bd43ed14bd4101c4e5fb355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05f6ccaf0bd43ed14bd4101c4e5fb355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05f6ccaf0bd43ed14bd4101c4e5fb355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05f6ccaf0bd43ed14bd4101c4e5fb355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05f6ccaf0bd43ed14bd4101c4e5fb355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5f6ccaf0bd43ed14bd4101c4e5fb355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5f6ccaf0bd43ed14bd4101c4e5fb355_unpacked.apicalls.html#_WinMain16", fontsize="10", fillcolor=lightblue, label="_WinMain@16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05f6ccaf0bd43ed14bd4101c4e5fb355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5f6ccaf0bd43ed14bd4101c4e5fb355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05f6ccaf0bd43ed14bd4101c4e5fb355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