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c1b24d5385af8318dea51c807f58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