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29e1c1066404092a045ba4b08ac73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629e1c1066404092a045ba4b08ac7369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629e1c1066404092a045ba4b08ac7369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629e1c1066404092a045ba4b08ac7369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629e1c1066404092a045ba4b08ac7369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629e1c1066404092a045ba4b08ac7369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629e1c1066404092a045ba4b08ac7369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629e1c1066404092a045ba4b08ac7369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629e1c1066404092a045ba4b08ac7369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629e1c1066404092a045ba4b08ac7369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629e1c1066404092a045ba4b08ac7369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629e1c1066404092a045ba4b08ac7369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629e1c1066404092a045ba4b08ac7369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629e1c1066404092a045ba4b08ac7369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629e1c1066404092a045ba4b08ac7369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A8 [URL="629e1c1066404092a045ba4b08ac7369_unpacked.apicalls.html#sub_315093A8", fillcolor=tan, label="sub_315093A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629e1c1066404092a045ba4b08ac7369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629e1c1066404092a045ba4b08ac7369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629e1c1066404092a045ba4b08ac7369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629e1c1066404092a045ba4b08ac7369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629e1c1066404092a045ba4b08ac7369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629e1c1066404092a045ba4b08ac7369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629e1c1066404092a045ba4b08ac7369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629e1c1066404092a045ba4b08ac7369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629e1c1066404092a045ba4b08ac7369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629e1c1066404092a045ba4b08ac7369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629e1c1066404092a045ba4b08ac7369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629e1c1066404092a045ba4b08ac7369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629e1c1066404092a045ba4b08ac7369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629e1c1066404092a045ba4b08ac7369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629e1c1066404092a045ba4b08ac7369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629e1c1066404092a045ba4b08ac7369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629e1c1066404092a045ba4b08ac7369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629e1c1066404092a045ba4b08ac7369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629e1c1066404092a045ba4b08ac7369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629e1c1066404092a045ba4b08ac7369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629e1c1066404092a045ba4b08ac7369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629e1c1066404092a045ba4b08ac7369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629e1c1066404092a045ba4b08ac7369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629e1c1066404092a045ba4b08ac7369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629e1c1066404092a045ba4b08ac7369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629e1c1066404092a045ba4b08ac7369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629e1c1066404092a045ba4b08ac7369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629e1c1066404092a045ba4b08ac7369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629e1c1066404092a045ba4b08ac7369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629e1c1066404092a045ba4b08ac7369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629e1c1066404092a045ba4b08ac7369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629e1c1066404092a045ba4b08ac7369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629e1c1066404092a045ba4b08ac7369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9e1c1066404092a045ba4b08ac7369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629e1c1066404092a045ba4b08ac7369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629e1c1066404092a045ba4b08ac7369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629e1c1066404092a045ba4b08ac7369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