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9147409299e44813b0cbeb9d840d7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69147409299e44813b0cbeb9d840d7dd_unpacked.apicalls.html#sub_10001208", fontsize="10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69147409299e44813b0cbeb9d840d7dd_unpacked.apicalls.html#sub_10001078", fontsize="10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69147409299e44813b0cbeb9d840d7dd_unpacked.apicalls.html#sub_10001022", fontsize="10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147409299e44813b0cbeb9d840d7dd_unpacked.apicalls.html#sub_outside", fontsize="10", fillcolor=lightblue, label="sub_outsid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