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e06fc72cfa14bbe94bea790de917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8e06fc72cfa14bbe94bea790de9179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8e06fc72cfa14bbe94bea790de9179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8e06fc72cfa14bbe94bea790de9179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8e06fc72cfa14bbe94bea790de9179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8e06fc72cfa14bbe94bea790de9179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8e06fc72cfa14bbe94bea790de9179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8e06fc72cfa14bbe94bea790de9179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8e06fc72cfa14bbe94bea790de9179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8e06fc72cfa14bbe94bea790de9179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8e06fc72cfa14bbe94bea790de9179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8e06fc72cfa14bbe94bea790de9179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8e06fc72cfa14bbe94bea790de9179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8e06fc72cfa14bbe94bea790de9179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8e06fc72cfa14bbe94bea790de9179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8e06fc72cfa14bbe94bea790de9179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8e06fc72cfa14bbe94bea790de9179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8e06fc72cfa14bbe94bea790de9179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8e06fc72cfa14bbe94bea790de9179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8e06fc72cfa14bbe94bea790de9179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8e06fc72cfa14bbe94bea790de9179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8e06fc72cfa14bbe94bea790de9179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8e06fc72cfa14bbe94bea790de9179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8e06fc72cfa14bbe94bea790de9179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8e06fc72cfa14bbe94bea790de9179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8e06fc72cfa14bbe94bea790de9179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8e06fc72cfa14bbe94bea790de9179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8e06fc72cfa14bbe94bea790de9179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8e06fc72cfa14bbe94bea790de9179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8e06fc72cfa14bbe94bea790de9179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8e06fc72cfa14bbe94bea790de9179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8e06fc72cfa14bbe94bea790de9179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8e06fc72cfa14bbe94bea790de9179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8e06fc72cfa14bbe94bea790de9179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8e06fc72cfa14bbe94bea790de9179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8e06fc72cfa14bbe94bea790de9179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8e06fc72cfa14bbe94bea790de9179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8e06fc72cfa14bbe94bea790de9179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8e06fc72cfa14bbe94bea790de9179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8e06fc72cfa14bbe94bea790de9179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8e06fc72cfa14bbe94bea790de9179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8e06fc72cfa14bbe94bea790de9179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8e06fc72cfa14bbe94bea790de9179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8e06fc72cfa14bbe94bea790de9179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e06fc72cfa14bbe94bea790de9179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8e06fc72cfa14bbe94bea790de9179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8e06fc72cfa14bbe94bea790de9179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8e06fc72cfa14bbe94bea790de9179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8e06fc72cfa14bbe94bea790de9179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8e06fc72cfa14bbe94bea790de9179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8e06fc72cfa14bbe94bea790de9179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8e06fc72cfa14bbe94bea790de9179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8e06fc72cfa14bbe94bea790de9179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8e06fc72cfa14bbe94bea790de9179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8e06fc72cfa14bbe94bea790de9179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8e06fc72cfa14bbe94bea790de9179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8e06fc72cfa14bbe94bea790de9179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8e06fc72cfa14bbe94bea790de9179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8e06fc72cfa14bbe94bea790de9179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8e06fc72cfa14bbe94bea790de9179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8e06fc72cfa14bbe94bea790de9179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8e06fc72cfa14bbe94bea790de9179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8e06fc72cfa14bbe94bea790de9179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8e06fc72cfa14bbe94bea790de9179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8e06fc72cfa14bbe94bea790de9179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8e06fc72cfa14bbe94bea790de9179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8e06fc72cfa14bbe94bea790de9179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8e06fc72cfa14bbe94bea790de9179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8e06fc72cfa14bbe94bea790de9179a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8e06fc72cfa14bbe94bea790de9179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8e06fc72cfa14bbe94bea790de9179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8e06fc72cfa14bbe94bea790de9179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8e06fc72cfa14bbe94bea790de9179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8e06fc72cfa14bbe94bea790de9179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8e06fc72cfa14bbe94bea790de9179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8e06fc72cfa14bbe94bea790de9179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8e06fc72cfa14bbe94bea790de9179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8e06fc72cfa14bbe94bea790de9179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8e06fc72cfa14bbe94bea790de9179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8e06fc72cfa14bbe94bea790de9179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8e06fc72cfa14bbe94bea790de9179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8e06fc72cfa14bbe94bea790de9179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8e06fc72cfa14bbe94bea790de9179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8e06fc72cfa14bbe94bea790de9179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8e06fc72cfa14bbe94bea790de9179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8e06fc72cfa14bbe94bea790de9179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8e06fc72cfa14bbe94bea790de9179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8e06fc72cfa14bbe94bea790de9179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8e06fc72cfa14bbe94bea790de9179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8e06fc72cfa14bbe94bea790de9179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8e06fc72cfa14bbe94bea790de9179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8e06fc72cfa14bbe94bea790de9179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8e06fc72cfa14bbe94bea790de9179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8e06fc72cfa14bbe94bea790de9179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8e06fc72cfa14bbe94bea790de9179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8e06fc72cfa14bbe94bea790de9179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8e06fc72cfa14bbe94bea790de9179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8e06fc72cfa14bbe94bea790de9179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8e06fc72cfa14bbe94bea790de9179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8e06fc72cfa14bbe94bea790de9179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8e06fc72cfa14bbe94bea790de9179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8e06fc72cfa14bbe94bea790de9179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8e06fc72cfa14bbe94bea790de9179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8e06fc72cfa14bbe94bea790de9179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9B4 [URL="28e06fc72cfa14bbe94bea790de9179a_unpacked.apicalls.html#sub_4889B4", fillcolor=tan, label="sub_4889B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8e06fc72cfa14bbe94bea790de9179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8e06fc72cfa14bbe94bea790de9179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8e06fc72cfa14bbe94bea790de9179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8e06fc72cfa14bbe94bea790de9179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8e06fc72cfa14bbe94bea790de9179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8e06fc72cfa14bbe94bea790de9179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8e06fc72cfa14bbe94bea790de9179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8e06fc72cfa14bbe94bea790de9179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8e06fc72cfa14bbe94bea790de9179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8e06fc72cfa14bbe94bea790de9179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8e06fc72cfa14bbe94bea790de9179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8e06fc72cfa14bbe94bea790de9179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8e06fc72cfa14bbe94bea790de9179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8e06fc72cfa14bbe94bea790de9179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8e06fc72cfa14bbe94bea790de9179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8e06fc72cfa14bbe94bea790de9179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8e06fc72cfa14bbe94bea790de9179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8e06fc72cfa14bbe94bea790de9179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8e06fc72cfa14bbe94bea790de9179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8e06fc72cfa14bbe94bea790de9179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8e06fc72cfa14bbe94bea790de9179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8e06fc72cfa14bbe94bea790de9179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8e06fc72cfa14bbe94bea790de9179a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8e06fc72cfa14bbe94bea790de9179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8e06fc72cfa14bbe94bea790de9179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8e06fc72cfa14bbe94bea790de9179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8e06fc72cfa14bbe94bea790de9179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8e06fc72cfa14bbe94bea790de9179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8e06fc72cfa14bbe94bea790de9179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8e06fc72cfa14bbe94bea790de9179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8e06fc72cfa14bbe94bea790de9179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8e06fc72cfa14bbe94bea790de9179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8e06fc72cfa14bbe94bea790de9179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8e06fc72cfa14bbe94bea790de9179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8e06fc72cfa14bbe94bea790de9179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8e06fc72cfa14bbe94bea790de9179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8e06fc72cfa14bbe94bea790de9179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8e06fc72cfa14bbe94bea790de9179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8e06fc72cfa14bbe94bea790de9179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8e06fc72cfa14bbe94bea790de9179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8e06fc72cfa14bbe94bea790de9179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8e06fc72cfa14bbe94bea790de9179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8e06fc72cfa14bbe94bea790de9179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8e06fc72cfa14bbe94bea790de9179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8e06fc72cfa14bbe94bea790de9179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8e06fc72cfa14bbe94bea790de9179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8e06fc72cfa14bbe94bea790de9179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8e06fc72cfa14bbe94bea790de9179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8e06fc72cfa14bbe94bea790de9179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8e06fc72cfa14bbe94bea790de9179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8e06fc72cfa14bbe94bea790de9179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8e06fc72cfa14bbe94bea790de9179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8e06fc72cfa14bbe94bea790de9179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8e06fc72cfa14bbe94bea790de9179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8e06fc72cfa14bbe94bea790de9179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8e06fc72cfa14bbe94bea790de9179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8e06fc72cfa14bbe94bea790de9179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8e06fc72cfa14bbe94bea790de9179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8e06fc72cfa14bbe94bea790de9179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8e06fc72cfa14bbe94bea790de9179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8e06fc72cfa14bbe94bea790de9179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8e06fc72cfa14bbe94bea790de9179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8e06fc72cfa14bbe94bea790de9179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