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0b74b4eb6b6d4d665f9699453508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70b74b4eb6b6d4d665f96994535085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70b74b4eb6b6d4d665f96994535085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