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95957ab99909c4f609049144914692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95957ab99909c4f609049144914692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95957ab99909c4f6090491449146924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