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c35c26ab4d9ac40743c4a462d46010a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374 [URL="c35c26ab4d9ac40743c4a462d46010a9_unpacked.apicalls.html#sub_40014374", fontsize="10", fillcolor=lightblue, label="sub_40014374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D5C [URL="c35c26ab4d9ac40743c4a462d46010a9_unpacked.apicalls.html#sub_40014D5C", fontsize="10", fillcolor=tan, label="sub_40014D5C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AA4 [URL="c35c26ab4d9ac40743c4a462d46010a9_unpacked.apicalls.html#sub_40013AA4", fontsize="10", fillcolor=tan, label="sub_40013AA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9F74 [URL="c35c26ab4d9ac40743c4a462d46010a9_unpacked.apicalls.html#sub_40009F74", fontsize="10", fillcolor=tan, label="sub_40009F74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1A9C [URL="c35c26ab4d9ac40743c4a462d46010a9_unpacked.apicalls.html#sub_40001A9C", fontsize="10", fillcolor=tan, label="sub_40001A9C\nProcess and Thread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6E8 [URL="c35c26ab4d9ac40743c4a462d46010a9_unpacked.apicalls.html#sub_400166E8", fontsize="10", fillcolor=lightblue, label="sub_400166E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6B4 [URL="c35c26ab4d9ac40743c4a462d46010a9_unpacked.apicalls.html#sub_400146B4", fontsize="10", label="sub_400146B4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4704 [URL="c35c26ab4d9ac40743c4a462d46010a9_unpacked.apicalls.html#sub_40004704", fontsize="10", fillcolor=tan, label="sub_40004704\nFile Management (1)\nConsole (1)\nDialog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270 [URL="c35c26ab4d9ac40743c4a462d46010a9_unpacked.apicalls.html#sub_40015270", fontsize="10", label="sub_40015270\nBrus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3B94 [URL="c35c26ab4d9ac40743c4a462d46010a9_unpacked.apicalls.html#sub_40003B94", fontsize="10", fillcolor=tan, label="sub_40003B9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4D8 [URL="c35c26ab4d9ac40743c4a462d46010a9_unpacked.apicalls.html#sub_4000C4D8", fontsize="10", fillcolor=tan, label="sub_4000C4D8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5D0 [URL="c35c26ab4d9ac40743c4a462d46010a9_unpacked.apicalls.html#sub_4000C5D0", fontsize="10", label="sub_4000C5D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B9C [URL="c35c26ab4d9ac40743c4a462d46010a9_unpacked.apicalls.html#sub_40015B9C", fontsize="10", fillcolor=tan, label="sub_40015B9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958 [URL="c35c26ab4d9ac40743c4a462d46010a9_unpacked.apicalls.html#sub_40016958", fontsize="10", fillcolor=lightblue, label="sub_4001695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6350 [URL="c35c26ab4d9ac40743c4a462d46010a9_unpacked.apicalls.html#sub_40006350", fontsize="10", fillcolor=lightblue, label="sub_4000635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49A4 [URL="c35c26ab4d9ac40743c4a462d46010a9_unpacked.apicalls.html#sub_400049A4", fontsize="10", fillcolor=tan, label="sub_400049A4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2B0 [URL="c35c26ab4d9ac40743c4a462d46010a9_unpacked.apicalls.html#sub_4000B2B0", fontsize="10", fillcolor=lightblue, label="sub_4000B2B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5C40 [URL="c35c26ab4d9ac40743c4a462d46010a9_unpacked.apicalls.html#sub_40005C40", fontsize="10", fillcolor=tan, label="sub_40005C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A91C [URL="c35c26ab4d9ac40743c4a462d46010a9_unpacked.apicalls.html#sub_4000A91C", fontsize="10", label="sub_4000A91C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8FC [URL="c35c26ab4d9ac40743c4a462d46010a9_unpacked.apicalls.html#sub_400148FC", fontsize="10", fillcolor=tan, label="sub_400148F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B70 [URL="c35c26ab4d9ac40743c4a462d46010a9_unpacked.apicalls.html#sub_40015B70", fontsize="10", fillcolor=lightblue, label="sub_40015B7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7D84 [URL="c35c26ab4d9ac40743c4a462d46010a9_unpacked.apicalls.html#sub_40017D84", fontsize="10", fillcolor=tan, label="sub_40017D84\nDirectory Management (1)\nFile Management (3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ABA4 [URL="c35c26ab4d9ac40743c4a462d46010a9_unpacked.apicalls.html#sub_4000ABA4", fontsize="10", label="sub_4000ABA4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478 [URL="c35c26ab4d9ac40743c4a462d46010a9_unpacked.apicalls.html#sub_40015478", fontsize="10", fillcolor=tan, label="sub_40015478\nDevice Contex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4B4 [URL="c35c26ab4d9ac40743c4a462d46010a9_unpacked.apicalls.html#sub_400134B4", fontsize="10", fillcolor=tan, label="sub_400134B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8F0 [URL="c35c26ab4d9ac40743c4a462d46010a9_unpacked.apicalls.html#sub_400148F0", fontsize="10", fillcolor=tan, label="sub_400148F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5B4 [URL="c35c26ab4d9ac40743c4a462d46010a9_unpacked.apicalls.html#sub_4000C5B4", fontsize="10", fillcolor=tan, label="sub_4000C5B4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AF68 [URL="c35c26ab4d9ac40743c4a462d46010a9_unpacked.apicalls.html#sub_4000AF68", fontsize="10", label="sub_4000AF68\nFile Management (1)\nConsole (1)\nString (2)\nDialog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A868 [URL="c35c26ab4d9ac40743c4a462d46010a9_unpacked.apicalls.html#sub_4000A868", fontsize="10", fillcolor=tan, label="sub_4000A868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E48 [URL="c35c26ab4d9ac40743c4a462d46010a9_unpacked.apicalls.html#sub_40013E48", fontsize="10", fillcolor=tan, label="sub_40013E48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2D8C [URL="c35c26ab4d9ac40743c4a462d46010a9_unpacked.apicalls.html#sub_40002D8C", fontsize="10", label="sub_40002D8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6F0 [URL="c35c26ab4d9ac40743c4a462d46010a9_unpacked.apicalls.html#sub_400136F0", fontsize="10", fillcolor=lightblue, label="sub_400136F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73FC [URL="c35c26ab4d9ac40743c4a462d46010a9_unpacked.apicalls.html#sub_400173FC", fontsize="10", fillcolor=tan, label="sub_400173FC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5F0 [URL="c35c26ab4d9ac40743c4a462d46010a9_unpacked.apicalls.html#sub_400165F0", fontsize="10", label="sub_400165F0\nUnicode and Character Se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49C4 [URL="c35c26ab4d9ac40743c4a462d46010a9_unpacked.apicalls.html#sub_400049C4", fontsize="10", fillcolor=tan, label="sub_400049C4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2FF8 [URL="c35c26ab4d9ac40743c4a462d46010a9_unpacked.apicalls.html#sub_40002FF8", fontsize="10", label="sub_40002FF8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758 [URL="c35c26ab4d9ac40743c4a462d46010a9_unpacked.apicalls.html#sub_4000C758", fontsize="10", fillcolor=tan, label="sub_4000C75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F90 [URL="c35c26ab4d9ac40743c4a462d46010a9_unpacked.apicalls.html#sub_4000CF90", fontsize="10", fillcolor=lightblue, label="sub_4000CF9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F8C [URL="c35c26ab4d9ac40743c4a462d46010a9_unpacked.apicalls.html#sub_40014F8C", fontsize="10", label="sub_40014F8C\nFont and Tex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2208 [URL="c35c26ab4d9ac40743c4a462d46010a9_unpacked.apicalls.html#sub_40002208", fontsize="10", label="sub_4000220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2B24 [URL="c35c26ab4d9ac40743c4a462d46010a9_unpacked.apicalls.html#sub_40002B24", fontsize="10", fillcolor=tan, label="sub_40002B2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63D0 [URL="c35c26ab4d9ac40743c4a462d46010a9_unpacked.apicalls.html#sub_400063D0", fontsize="10", fillcolor=tan, label="sub_400063D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B44 [URL="c35c26ab4d9ac40743c4a462d46010a9_unpacked.apicalls.html#sub_40016B44", fontsize="10", fillcolor=tan, label="sub_40016B4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9A0 [URL="c35c26ab4d9ac40743c4a462d46010a9_unpacked.apicalls.html#sub_400139A0", fontsize="10", fillcolor=lightblue, label="sub_400139A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2B6C [URL="c35c26ab4d9ac40743c4a462d46010a9_unpacked.apicalls.html#sub_40012B6C", fontsize="10", fillcolor=lightblue, label="sub_40012B6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7A1C [URL="c35c26ab4d9ac40743c4a462d46010a9_unpacked.apicalls.html#sub_40017A1C", fontsize="10", label="sub_40017A1C\nDynamic-Link Library (1)\nProcess and Thread (2)\nMemory Management (1)\nDebugg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3644 [URL="c35c26ab4d9ac40743c4a462d46010a9_unpacked.apicalls.html#sub_40003644", fontsize="10", label="sub_40003644\nRtl (1)\nDirectory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C34 [URL="c35c26ab4d9ac40743c4a462d46010a9_unpacked.apicalls.html#sub_40015C34", fontsize="10", fillcolor=lightblue, label="sub_40015C34\nRtl (1)\nDevice Contex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7BB4 [URL="c35c26ab4d9ac40743c4a462d46010a9_unpacked.apicalls.html#sub_40007BB4", fontsize="10", fillcolor=tan, label="sub_40007BB4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448 [URL="c35c26ab4d9ac40743c4a462d46010a9_unpacked.apicalls.html#sub_40013448", fontsize="10", fillcolor=lightblue, label="sub_4001344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180 [URL="c35c26ab4d9ac40743c4a462d46010a9_unpacked.apicalls.html#sub_40016180", fontsize="10", fillcolor=lightblue, label="sub_4001618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52C [URL="c35c26ab4d9ac40743c4a462d46010a9_unpacked.apicalls.html#sub_4001452C", fontsize="10", fillcolor=tan, label="sub_4001452C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33EC [URL="c35c26ab4d9ac40743c4a462d46010a9_unpacked.apicalls.html#sub_400033EC", fontsize="10", label="sub_400033E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7944 [URL="c35c26ab4d9ac40743c4a462d46010a9_unpacked.apicalls.html#sub_40017944", fontsize="10", fillcolor=tan, label="sub_40017944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3BC [URL="c35c26ab4d9ac40743c4a462d46010a9_unpacked.apicalls.html#sub_4000B3BC", fontsize="10", fillcolor=lightblue, label="sub_4000B3B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2EFC [URL="c35c26ab4d9ac40743c4a462d46010a9_unpacked.apicalls.html#sub_40002EFC", fontsize="10", fillcolor=tan, label="sub_40002EFC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64C [URL="c35c26ab4d9ac40743c4a462d46010a9_unpacked.apicalls.html#sub_4001464C", fontsize="10", label="sub_4001464C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658 [URL="c35c26ab4d9ac40743c4a462d46010a9_unpacked.apicalls.html#sub_4000C658", fontsize="10", label="sub_4000C65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830 [URL="c35c26ab4d9ac40743c4a462d46010a9_unpacked.apicalls.html#sub_4000B830", fontsize="10", fillcolor=tan, label="sub_4000B830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710 [URL="c35c26ab4d9ac40743c4a462d46010a9_unpacked.apicalls.html#sub_4000C710", fontsize="10", fillcolor=lightblue, label="sub_4000C710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B60 [URL="c35c26ab4d9ac40743c4a462d46010a9_unpacked.apicalls.html#sub_4000BB60", fontsize="10", fillcolor=tan, label="sub_4000BB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22F0 [URL="c35c26ab4d9ac40743c4a462d46010a9_unpacked.apicalls.html#sub_400022F0", fontsize="10", fillcolor=tan, label="sub_400022F0\nProcess and Thread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3D4 [URL="c35c26ab4d9ac40743c4a462d46010a9_unpacked.apicalls.html#sub_400133D4", fontsize="10", label="sub_400133D4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B14 [URL="c35c26ab4d9ac40743c4a462d46010a9_unpacked.apicalls.html#sub_40013B14", fontsize="10", fillcolor=lightblue, label="sub_40013B1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9414 [URL="c35c26ab4d9ac40743c4a462d46010a9_unpacked.apicalls.html#sub_40009414", fontsize="10", label="sub_40009414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71C [URL="c35c26ab4d9ac40743c4a462d46010a9_unpacked.apicalls.html#sub_4000B71C", fontsize="10", fillcolor=lightblue, label="sub_4000B71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E64 [URL="c35c26ab4d9ac40743c4a462d46010a9_unpacked.apicalls.html#sub_4000BE64", fontsize="10", label="sub_4000BE64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D44 [URL="c35c26ab4d9ac40743c4a462d46010a9_unpacked.apicalls.html#sub_4000BD44", fontsize="10", fillcolor=tan, label="sub_4000BD44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C30 [URL="c35c26ab4d9ac40743c4a462d46010a9_unpacked.apicalls.html#sub_4000BC30", fontsize="10", fillcolor=tan, label="sub_4000BC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16F8 [URL="c35c26ab4d9ac40743c4a462d46010a9_unpacked.apicalls.html#sub_400016F8", fontsize="10", fillcolor=lightblue, label="sub_400016F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361C [URL="c35c26ab4d9ac40743c4a462d46010a9_unpacked.apicalls.html#sub_4000361C", fontsize="10", fillcolor=lightblue, label="sub_4000361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488 [URL="c35c26ab4d9ac40743c4a462d46010a9_unpacked.apicalls.html#sub_4000B488", fontsize="10", fillcolor=lightblue, label="sub_4000B488\nDynamic-Link Library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40D8 [URL="c35c26ab4d9ac40743c4a462d46010a9_unpacked.apicalls.html#sub_400040D8", fontsize="10", fillcolor=lightblue, label="sub_400040D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5D0 [URL="c35c26ab4d9ac40743c4a462d46010a9_unpacked.apicalls.html#sub_400155D0", fontsize="10", label="sub_400155D0\nDevice Context (1)\nPainting and Draw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7EBC [URL="c35c26ab4d9ac40743c4a462d46010a9_unpacked.apicalls.html#sub_40007EBC", fontsize="10", fillcolor=tan, label="sub_40007EBC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BA8 [URL="c35c26ab4d9ac40743c4a462d46010a9_unpacked.apicalls.html#sub_40015BA8", fontsize="10", fillcolor=tan, label="sub_40015BA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c35c26ab4d9ac40743c4a462d46010a9_unpacked.apicalls.html#sub_outside", fontsize="10", fillcolor=lightblue, label="sub_outside\nCommon Log File System (1)\nConsole (1)\nRtl (1)\nStructured Exception Handling (1)\nProcess and Thread (4)\nSystem (1)\nSynchronization (2)\nNational Language Support (1)\nRegistry (2)\nDynamic-Link Library (1)\nDirectory Management (1)\nFile Management (6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3110 [URL="c35c26ab4d9ac40743c4a462d46010a9_unpacked.apicalls.html#sub_40003110", fontsize="10", fillcolor=orange, label="sub_40003110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3058 [URL="c35c26ab4d9ac40743c4a462d46010a9_unpacked.apicalls.html#sub_40003058", fontsize="10", fillcolor=tan, label="sub_40003058\nTimer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A8B4 [URL="c35c26ab4d9ac40743c4a462d46010a9_unpacked.apicalls.html#sub_4000A8B4", fontsize="10", fillcolor=tan, label="sub_4000A8B4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69C [URL="c35c26ab4d9ac40743c4a462d46010a9_unpacked.apicalls.html#sub_4000C69C", fontsize="10", label="sub_4000C69C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AAF4 [URL="c35c26ab4d9ac40743c4a462d46010a9_unpacked.apicalls.html#sub_4000AAF4", fontsize="10", label="sub_4000AAF4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07C [URL="c35c26ab4d9ac40743c4a462d46010a9_unpacked.apicalls.html#sub_4001607C", fontsize="10", fillcolor=tan, label="sub_400160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1D0 [URL="c35c26ab4d9ac40743c4a462d46010a9_unpacked.apicalls.html#sub_400151D0", fontsize="10", label="sub_400151D0\nPe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918 [URL="c35c26ab4d9ac40743c4a462d46010a9_unpacked.apicalls.html#sub_40015918", fontsize="10", fillcolor=tan, label="sub_40015918\nFont and Text (1)\nDevice Contex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B80 [URL="c35c26ab4d9ac40743c4a462d46010a9_unpacked.apicalls.html#sub_4000BB80", fontsize="10", fillcolor=tan, label="sub_4000BB8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358 [URL="c35c26ab4d9ac40743c4a462d46010a9_unpacked.apicalls.html#sub_40015358", fontsize="10", fillcolor=tan, label="sub_40015358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6248 [URL="c35c26ab4d9ac40743c4a462d46010a9_unpacked.apicalls.html#sub_40006248", fontsize="10", fillcolor=orange, label="sub_4000624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71BC [URL="c35c26ab4d9ac40743c4a462d46010a9_unpacked.apicalls.html#sub_400171BC", fontsize="10", label="sub_400171BC\nDirectory Management (1)\nFile Management (4)\nCommon Log File System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1654 [URL="c35c26ab4d9ac40743c4a462d46010a9_unpacked.apicalls.html#sub_40001654", fontsize="10", fillcolor=tan, label="sub_40001654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5D4 [URL="c35c26ab4d9ac40743c4a462d46010a9_unpacked.apicalls.html#sub_400145D4", fontsize="10", fillcolor=lightblue, label="sub_400145D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77C [URL="c35c26ab4d9ac40743c4a462d46010a9_unpacked.apicalls.html#sub_4000C77C", fontsize="10", fillcolor=tan, label="sub_4000C77C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1BC [URL="c35c26ab4d9ac40743c4a462d46010a9_unpacked.apicalls.html#sub_400141BC", fontsize="10", fillcolor=tan, label="sub_400141BC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63E4 [URL="c35c26ab4d9ac40743c4a462d46010a9_unpacked.apicalls.html#sub_400063E4", fontsize="10", label="sub_400063E4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5C60 [URL="c35c26ab4d9ac40743c4a462d46010a9_unpacked.apicalls.html#sub_40005C60", fontsize="10", label="sub_40005C60\nDynamic-Link Library (2)\nDirectory Management (1)\nFile Managemen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250 [URL="c35c26ab4d9ac40743c4a462d46010a9_unpacked.apicalls.html#sub_40014250", fontsize="10", label="sub_40014250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764 [URL="c35c26ab4d9ac40743c4a462d46010a9_unpacked.apicalls.html#sub_4000C764", fontsize="10", fillcolor=tan, label="sub_4000C764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380 [URL="c35c26ab4d9ac40743c4a462d46010a9_unpacked.apicalls.html#sub_40015380", fontsize="10", label="sub_40015380\nLine and Curv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D158 [URL="c35c26ab4d9ac40743c4a462d46010a9_unpacked.apicalls.html#sub_4000D158", fontsize="10", fillcolor=lightblue, label="sub_4000D15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4790 [URL="c35c26ab4d9ac40743c4a462d46010a9_unpacked.apicalls.html#sub_40004790", fontsize="10", label="sub_40004790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79C [URL="c35c26ab4d9ac40743c4a462d46010a9_unpacked.apicalls.html#sub_4000C79C", fontsize="10", label="sub_4000C79C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62F0 [URL="c35c26ab4d9ac40743c4a462d46010a9_unpacked.apicalls.html#sub_400062F0", fontsize="10", label="sub_400062F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DA0 [URL="c35c26ab4d9ac40743c4a462d46010a9_unpacked.apicalls.html#sub_4000BDA0", fontsize="10", label="sub_4000BDA0\nNational Language Support (1)\nMouse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8CC [URL="c35c26ab4d9ac40743c4a462d46010a9_unpacked.apicalls.html#sub_400148CC", fontsize="10", fillcolor=orange, label="sub_400148C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67C [URL="c35c26ab4d9ac40743c4a462d46010a9_unpacked.apicalls.html#sub_4001567C", fontsize="10", fillcolor=orange, label="sub_4001567C\nColor (2)\nDevice Contex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6758 [URL="c35c26ab4d9ac40743c4a462d46010a9_unpacked.apicalls.html#sub_40006758", fontsize="10", fillcolor=orange, label="sub_4000675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5BC0 [URL="c35c26ab4d9ac40743c4a462d46010a9_unpacked.apicalls.html#sub_40005BC0", fontsize="10", label="sub_40005BC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2BB4 [URL="c35c26ab4d9ac40743c4a462d46010a9_unpacked.apicalls.html#sub_40002BB4", fontsize="10", label="sub_40002BB4\nWindow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315C [URL="c35c26ab4d9ac40743c4a462d46010a9_unpacked.apicalls.html#sub_4000315C", fontsize="10", fillcolor=lightblue, label="sub_4000315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E14 [URL="c35c26ab4d9ac40743c4a462d46010a9_unpacked.apicalls.html#sub_40013E14", fontsize="10", label="sub_40013E14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2BA4 [URL="c35c26ab4d9ac40743c4a462d46010a9_unpacked.apicalls.html#sub_40012BA4", fontsize="10", fillcolor=lightblue, label="sub_40012BA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6474 [URL="c35c26ab4d9ac40743c4a462d46010a9_unpacked.apicalls.html#sub_40006474", fontsize="10", label="sub_40006474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408 [URL="c35c26ab4d9ac40743c4a462d46010a9_unpacked.apicalls.html#sub_40015408", fontsize="10", fillcolor=tan, label="sub_40015408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D28C [URL="c35c26ab4d9ac40743c4a462d46010a9_unpacked.apicalls.html#sub_4000D28C", fontsize="10", label="sub_4000D28C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2AF4 [URL="c35c26ab4d9ac40743c4a462d46010a9_unpacked.apicalls.html#sub_40012AF4", fontsize="10", fillcolor=tan, label="sub_40012AF4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B08 [URL="c35c26ab4d9ac40743c4a462d46010a9_unpacked.apicalls.html#sub_40013B08", fontsize="10", fillcolor=tan, label="sub_40013B0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ED4 [URL="c35c26ab4d9ac40743c4a462d46010a9_unpacked.apicalls.html#sub_40013ED4", fontsize="10", fillcolor=lightblue, label="sub_40013ED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1EC [URL="c35c26ab4d9ac40743c4a462d46010a9_unpacked.apicalls.html#sub_400141EC", fontsize="10", label="sub_400141EC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ADE0 [URL="c35c26ab4d9ac40743c4a462d46010a9_unpacked.apicalls.html#sub_4000ADE0", fontsize="10", label="sub_4000ADE0\nDynamic-Link Library (1)\nString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30D0 [URL="c35c26ab4d9ac40743c4a462d46010a9_unpacked.apicalls.html#sub_400030D0", fontsize="10", fillcolor=orange, label="sub_400030D0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15DC [URL="c35c26ab4d9ac40743c4a462d46010a9_unpacked.apicalls.html#sub_400015DC", fontsize="10", fillcolor=tan, label="sub_400015D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3AC [URL="c35c26ab4d9ac40743c4a462d46010a9_unpacked.apicalls.html#sub_400153AC", fontsize="10", label="sub_400153AC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1C7C [URL="c35c26ab4d9ac40743c4a462d46010a9_unpacked.apicalls.html#sub_40001C7C", fontsize="10", fillcolor=lightblue, label="sub_40001C7C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12A0 [URL="c35c26ab4d9ac40743c4a462d46010a9_unpacked.apicalls.html#sub_400012A0", fontsize="10", fillcolor=tan, label="sub_400012A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92B0 [URL="c35c26ab4d9ac40743c4a462d46010a9_unpacked.apicalls.html#sub_400092B0", fontsize="10", fillcolor=tan, label="sub_400092B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840 [URL="c35c26ab4d9ac40743c4a462d46010a9_unpacked.apicalls.html#sub_40015840", fontsize="10", label="sub_40015840\nColor (1)\nDevice Contex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1694 [URL="c35c26ab4d9ac40743c4a462d46010a9_unpacked.apicalls.html#sub_40001694", fontsize="10", fillcolor=lightblue, label="sub_4000169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91F8 [URL="c35c26ab4d9ac40743c4a462d46010a9_unpacked.apicalls.html#sub_400191F8", fontsize="10", fillcolor=lightblue, label="sub_400191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B40 [URL="c35c26ab4d9ac40743c4a462d46010a9_unpacked.apicalls.html#sub_40013B40", fontsize="10", fillcolor=lightblue, label="sub_40013B4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770 [URL="c35c26ab4d9ac40743c4a462d46010a9_unpacked.apicalls.html#sub_4000C770", fontsize="10", fillcolor=tan, label="sub_4000C77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6428 [URL="c35c26ab4d9ac40743c4a462d46010a9_unpacked.apicalls.html#sub_40006428", fontsize="10", label="sub_4000642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600 [URL="c35c26ab4d9ac40743c4a462d46010a9_unpacked.apicalls.html#sub_40015600", fontsize="10", label="sub_40015600\nColor (1)\nDevice Context (1)\nPainting and Draw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4A8 [URL="c35c26ab4d9ac40743c4a462d46010a9_unpacked.apicalls.html#sub_400134A8", fontsize="10", fillcolor=tan, label="sub_400134A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5E24 [URL="c35c26ab4d9ac40743c4a462d46010a9_unpacked.apicalls.html#sub_40005E24", fontsize="10", label="sub_40005E24\nDynamic-Link Library (2)\nNational Language Support (2)\nRegistry (3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5B98 [URL="c35c26ab4d9ac40743c4a462d46010a9_unpacked.apicalls.html#sub_40005B98", fontsize="10", fillcolor=tan, label="sub_40005B9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314C [URL="c35c26ab4d9ac40743c4a462d46010a9_unpacked.apicalls.html#sub_4000314C", fontsize="10", fillcolor=tan, label="sub_4000314C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2540 [URL="c35c26ab4d9ac40743c4a462d46010a9_unpacked.apicalls.html#sub_40002540", fontsize="10", label="sub_40002540\nDialog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2E54 [URL="c35c26ab4d9ac40743c4a462d46010a9_unpacked.apicalls.html#sub_40012E54", fontsize="10", fillcolor=lightblue, label="sub_40012E5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94C [URL="c35c26ab4d9ac40743c4a462d46010a9_unpacked.apicalls.html#sub_4001394C", fontsize="10", label="sub_4001394C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80E8 [URL="c35c26ab4d9ac40743c4a462d46010a9_unpacked.apicalls.html#sub_400080E8", fontsize="10", fillcolor=orange, label="sub_400080E8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2C6C [URL="c35c26ab4d9ac40743c4a462d46010a9_unpacked.apicalls.html#sub_40012C6C", fontsize="10", fillcolor=orange, label="sub_40012C6C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D260 [URL="c35c26ab4d9ac40743c4a462d46010a9_unpacked.apicalls.html#sub_4000D260", fontsize="10", fillcolor=tan, label="sub_4000D26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9144 [URL="c35c26ab4d9ac40743c4a462d46010a9_unpacked.apicalls.html#sub_40019144", fontsize="10", fillcolor=lightblue, label="sub_40019144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3B64 [URL="c35c26ab4d9ac40743c4a462d46010a9_unpacked.apicalls.html#sub_40003B64", fontsize="10", fillcolor=tan, label="sub_40003B64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79D4 [URL="c35c26ab4d9ac40743c4a462d46010a9_unpacked.apicalls.html#sub_400179D4", fontsize="10", fillcolor=tan, label="sub_400179D4\nProcess and Thread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2D28 [URL="c35c26ab4d9ac40743c4a462d46010a9_unpacked.apicalls.html#sub_40012D28", fontsize="10", fillcolor=lightblue, label="sub_40012D2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410 [URL="c35c26ab4d9ac40743c4a462d46010a9_unpacked.apicalls.html#sub_4000C410", fontsize="10", label="sub_4000C41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5A4 [URL="c35c26ab4d9ac40743c4a462d46010a9_unpacked.apicalls.html#sub_400155A4", fontsize="10", label="sub_400155A4\nFont and Text (1)\nDevice Contex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90AC [URL="c35c26ab4d9ac40743c4a462d46010a9_unpacked.apicalls.html#sub_400190AC", fontsize="10", fillcolor=lightblue, label="sub_400190A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F88 [URL="c35c26ab4d9ac40743c4a462d46010a9_unpacked.apicalls.html#sub_40016F88", fontsize="10", fillcolor=tan, label="sub_40016F88\nProcess and Thread (1)\nResour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9590 [URL="c35c26ab4d9ac40743c4a462d46010a9_unpacked.apicalls.html#sub_40009590", fontsize="10", fillcolor=tan, label="sub_40009590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3D8 [URL="c35c26ab4d9ac40743c4a462d46010a9_unpacked.apicalls.html#sub_4000B3D8", fontsize="10", fillcolor=lightblue, label="sub_4000B3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78C [URL="c35c26ab4d9ac40743c4a462d46010a9_unpacked.apicalls.html#sub_4000C78C", fontsize="10", fillcolor=tan, label="sub_4000C78C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430 [URL="c35c26ab4d9ac40743c4a462d46010a9_unpacked.apicalls.html#sub_40015430", fontsize="10", label="sub_40015430\nCoordinate Space and Trans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1734 [URL="c35c26ab4d9ac40743c4a462d46010a9_unpacked.apicalls.html#sub_40001734", fontsize="10", label="sub_40001734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2D98 [URL="c35c26ab4d9ac40743c4a462d46010a9_unpacked.apicalls.html#sub_40012D98", fontsize="10", fillcolor=tan, label="sub_40012D98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A81C [URL="c35c26ab4d9ac40743c4a462d46010a9_unpacked.apicalls.html#sub_4000A81C", fontsize="10", fillcolor=tan, label="sub_4000A81C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374 -&gt; sub_400141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6E8 -&gt; sub_400165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6E8 -&gt; sub_40012D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6E8 -&gt; sub_400049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6E8 -&gt; sub_400049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6E8 -&gt; sub_40007E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6E8 -&gt; sub_400092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6E8 -&gt; sub_40007B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6E8 -&gt; sub_4000BC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6E8 -&gt; sub_4000BB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6B4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6B4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270 -&gt; sub_400148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270 -&gt; sub_40014D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270 -&gt; sub_40014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5D0 -&gt; sub_4000C6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958 -&gt; sub_40012D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958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958 -&gt; sub_4000A8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958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6350 -&gt; sub_40002B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6350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2B0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2B0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A91C -&gt; sub_4000A8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A91C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B70 -&gt; sub_40015B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B70 -&gt; sub_40015B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ABA4 -&gt; sub_4000A8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ABA4 -&gt; sub_4000BB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AF68 -&gt; sub_4000A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2D8C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6F0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6F0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5F0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5F0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5F0 -&gt; sub_4000A8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2FF8 -&gt; sub_40002E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F90 -&gt; sub_400092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F90 -&gt; sub_40007B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F90 -&gt; sub_4000BC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F90 -&gt; sub_40009F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F90 -&gt; sub_4000BB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F8C -&gt; sub_400148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F8C -&gt; sub_400159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F8C -&gt; sub_40014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2208 -&gt; sub_400022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9A0 -&gt; sub_40013A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9A0 -&gt; sub_40013B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2B6C -&gt; sub_40012D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2B6C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2B6C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7A1C -&gt; sub_400179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7A1C -&gt; sub_400179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3644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C34 -&gt; sub_400153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C34 -&gt; sub_400158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448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448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180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180 -&gt; sub_4000A8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180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33EC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3BC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3BC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64C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64C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658 -&gt; sub_4000C5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710 -&gt; sub_4000C7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3D4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B14 -&gt; sub_40013A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B14 -&gt; sub_40013B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B14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B14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9414 -&gt; sub_4000BB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71C -&gt; sub_4000AF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71C -&gt; sub_400047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E64 -&gt; sub_4000BD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E64 -&gt; sub_4000A9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E64 -&gt; sub_4000AA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E64 -&gt; sub_4000A8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E64 -&gt; sub_4000AB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16F8 -&gt; sub_400016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361C -&gt; sub_400031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361C -&gt; sub_40002D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488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488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40D8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5D0 -&gt; sub_400151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0C5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0C7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0C7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0C7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03B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03B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012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0D2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139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160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064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141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14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171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173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16F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16B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17A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17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047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030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12D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146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036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033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13A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13B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0A8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69C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AAF4 -&gt; sub_4000A8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1D0 -&gt; sub_400148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1D0 -&gt; sub_40014D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1D0 -&gt; sub_40014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71BC -&gt; sub_40002F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5D4 -&gt; sub_400146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5D4 -&gt; sub_400145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63E4 -&gt; sub_400063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5C60 -&gt; sub_40005C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250 -&gt; sub_400141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380 -&gt; sub_40015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380 -&gt; sub_400155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380 -&gt; sub_40015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380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380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D158 -&gt; sub_4000BB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D158 -&gt; sub_400094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D158 -&gt; sub_400095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D158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D158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4790 -&gt; sub_400047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4790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79C -&gt; sub_4000C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79C -&gt; sub_4000C5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79C -&gt; sub_4000C7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62F0 -&gt; sub_40005B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DA0 -&gt; sub_4000BD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5BC0 -&gt; sub_40005E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2BB4 -&gt; sub_40002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2BB4 -&gt; sub_40002B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315C -&gt; sub_400031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E14 -&gt; sub_4000C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2BA4 -&gt; sub_40012D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2BA4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2BA4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6474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D28C -&gt; sub_4000D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ED4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ED4 -&gt; sub_40013E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ED4 -&gt; sub_400134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ED4 -&gt; sub_400134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ED4 -&gt; sub_40013A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ED4 -&gt; sub_40013B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ED4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ED4 -&gt; sub_40005B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1EC -&gt; sub_400141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ADE0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ADE0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3AC -&gt; sub_400153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1C7C -&gt; sub_400017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1C7C -&gt; sub_40001A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840 -&gt; sub_400153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840 -&gt; sub_400154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840 -&gt; sub_400154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840 -&gt; sub_400154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840 -&gt; sub_400153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840 -&gt; sub_40013A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840 -&gt; sub_40013B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1694 -&gt; sub_400016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91F8 -&gt; sub_40013E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91F8 -&gt; sub_4000C6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91F8 -&gt; sub_400133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91F8 -&gt; sub_400139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B40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B40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6428 -&gt; sub_40006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600 -&gt; sub_40015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5E24 -&gt; sub_40005C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2540 -&gt; sub_40002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2540 -&gt; sub_400022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2E54 -&gt; sub_40012A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2E54 -&gt; sub_40012D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2E54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2E54 -&gt; sub_4000A8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2E54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94C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9144 -&gt; sub_40012D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9144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9144 -&gt; sub_4000A8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9144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2D28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2D28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410 -&gt; sub_4000A8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410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410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5A4 -&gt; sub_40014F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5A4 -&gt; sub_40014D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90AC -&gt; sub_4000B8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90AC -&gt; sub_4000C4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90AC -&gt; sub_4000B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90AC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3D8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3D8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430 -&gt; sub_40015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430 -&gt; sub_400155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430 -&gt; sub_40015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430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430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1734 -&gt; sub_400015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