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991257f563abb86375fabee6451097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C [URL="6991257f563abb86375fabee64510977_unpacked.apicalls.html#sub_4010BC", fontsize="10", fillcolor=tan, label="sub_4010B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BC [URL="6991257f563abb86375fabee64510977_unpacked.apicalls.html#sub_4058BC", fontsize="10", fillcolor=tan, label="sub_4058BC\nHook (1)\nProcess and Thread (1)\nMessage and Message Queue (2)\nKeyboard Accelerato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6991257f563abb86375fabee64510977_unpacked.apicalls.html#sub_4046BC", fontsize="10", label="sub_4046B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C0 [URL="6991257f563abb86375fabee64510977_unpacked.apicalls.html#sub_403AC0", fontsize="10", fillcolor=tan, label="sub_403AC0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70 [URL="6991257f563abb86375fabee64510977_unpacked.apicalls.html#sub_401870", fontsize="10", fillcolor=tan, label="sub_401870\nRtl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C [URL="6991257f563abb86375fabee64510977_unpacked.apicalls.html#sub_4014EC", fontsize="10", fillcolor=tan, label="sub_4014E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8 [URL="6991257f563abb86375fabee64510977_unpacked.apicalls.html#sub_402028", fontsize="10", label="sub_40202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28 [URL="6991257f563abb86375fabee64510977_unpacked.apicalls.html#sub_403028", fontsize="10", label="sub_40302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C [URL="6991257f563abb86375fabee64510977_unpacked.apicalls.html#sub_403C7C", fontsize="10", fillcolor=tan, label="sub_403C7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0 [URL="6991257f563abb86375fabee64510977_unpacked.apicalls.html#sub_403C90", fontsize="10", label="sub_403C9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0 [URL="6991257f563abb86375fabee64510977_unpacked.apicalls.html#sub_401120", fontsize="10", fillcolor=tan, label="sub_40112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BC [URL="6991257f563abb86375fabee64510977_unpacked.apicalls.html#sub_4028BC", fontsize="10", fillcolor=tan, label="sub_4028B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58 [URL="6991257f563abb86375fabee64510977_unpacked.apicalls.html#sub_401458", fontsize="10", fillcolor=tan, label="sub_40145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B0 [URL="6991257f563abb86375fabee64510977_unpacked.apicalls.html#sub_4025B0", fontsize="10", fillcolor=tan, label="sub_402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C [URL="6991257f563abb86375fabee64510977_unpacked.apicalls.html#sub_4017AC", fontsize="10", fillcolor=tan, label="sub_4017AC\nRtl (2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6991257f563abb86375fabee64510977_unpacked.apicalls.html#sub_4012C4", fontsize="10", label="sub_4012C4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8 [URL="6991257f563abb86375fabee64510977_unpacked.apicalls.html#sub_401328", fontsize="10", label="sub_40132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D4 [URL="6991257f563abb86375fabee64510977_unpacked.apicalls.html#sub_403CD4", fontsize="10", label="sub_403CD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0 [URL="6991257f563abb86375fabee64510977_unpacked.apicalls.html#sub_403D20", fontsize="10", label="sub_403D2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C [URL="6991257f563abb86375fabee64510977_unpacked.apicalls.html#sub_40269C", fontsize="10", label="sub_40269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C [URL="6991257f563abb86375fabee64510977_unpacked.apicalls.html#sub_40288C", fontsize="10", fillcolor=tan, label="sub_40288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A4 [URL="6991257f563abb86375fabee64510977_unpacked.apicalls.html#sub_403EA4", fontsize="10", label="sub_403EA4\nResour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8 [URL="6991257f563abb86375fabee64510977_unpacked.apicalls.html#sub_401E98", fontsize="10", label="sub_401E9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[URL="6991257f563abb86375fabee64510977_unpacked.apicalls.html#sub_403B34", fontsize="10", fillcolor=lightblue, label="sub_403B3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C0 [URL="6991257f563abb86375fabee64510977_unpacked.apicalls.html#sub_4050C0", fontsize="10", fillcolor=orange, label="sub_4050C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[URL="6991257f563abb86375fabee64510977_unpacked.apicalls.html#sub_403B88", fontsize="10", fillcolor=lightblue, label="sub_403B88\nProcess and Thread (2)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[URL="6991257f563abb86375fabee64510977_unpacked.apicalls.html#sub_4023A8", fontsize="10", fillcolor=lightblue, label="sub_4023A8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A0 [URL="6991257f563abb86375fabee64510977_unpacked.apicalls.html#sub_4013A0", fontsize="10", fillcolor=tan, label="sub_4013A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94 [URL="6991257f563abb86375fabee64510977_unpacked.apicalls.html#sub_403E94", fontsize="10", fillcolor=tan, label="sub_403E94\nDynamic-Link Library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9C [URL="6991257f563abb86375fabee64510977_unpacked.apicalls.html#sub_402F9C", fontsize="10", fillcolor=tan, label="sub_402F9C\nFile Management (1)\nConsol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991257f563abb86375fabee64510977_unpacked.apicalls.html#sub_outside", fontsize="10", fillcolor=lightblue, label="sub_outsid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3E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8 -&gt; sub_401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8 -&gt; sub_401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8 -&gt; sub_4014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8 -&gt; sub_401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8 -&gt; sub_402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28 -&gt; sub_402F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28 -&gt; sub_403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90 -&gt; sub_403C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-&gt; sub_401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8 -&gt; sub_401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D4 -&gt; sub_403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0 -&gt; sub_403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C -&gt; sub_402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A4 -&gt; sub_403E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8 -&gt; sub_402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8 -&gt; sub_4014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8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018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34 -&gt; sub_403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2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28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1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88 -&gt; sub_403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A8 -&gt; sub_401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6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