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9a4b074676e177eeaf33d2986f6db3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9a4b074676e177eeaf33d2986f6db3b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9a4b074676e177eeaf33d2986f6db3b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9a4b074676e177eeaf33d2986f6db3b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