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5c0b28de8762329bf7bac96992d2b54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5c0b28de8762329bf7bac96992d2b54b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5c0b28de8762329bf7bac96992d2b54b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5c0b28de8762329bf7bac96992d2b54b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5c0b28de8762329bf7bac96992d2b54b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5c0b28de8762329bf7bac96992d2b54b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5c0b28de8762329bf7bac96992d2b54b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5c0b28de8762329bf7bac96992d2b54b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5c0b28de8762329bf7bac96992d2b54b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5c0b28de8762329bf7bac96992d2b54b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5c0b28de8762329bf7bac96992d2b54b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5c0b28de8762329bf7bac96992d2b54b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5c0b28de8762329bf7bac96992d2b54b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5c0b28de8762329bf7bac96992d2b54b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5c0b28de8762329bf7bac96992d2b54b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5c0b28de8762329bf7bac96992d2b54b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5c0b28de8762329bf7bac96992d2b54b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5c0b28de8762329bf7bac96992d2b54b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5c0b28de8762329bf7bac96992d2b54b_unpacked.apicalls.html#sub_41D75B", fillcolor=tan, label="sub_41D75B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5c0b28de8762329bf7bac96992d2b54b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5c0b28de8762329bf7bac96992d2b54b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5c0b28de8762329bf7bac96992d2b54b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5c0b28de8762329bf7bac96992d2b54b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5c0b28de8762329bf7bac96992d2b54b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5c0b28de8762329bf7bac96992d2b54b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5c0b28de8762329bf7bac96992d2b54b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5c0b28de8762329bf7bac96992d2b54b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5c0b28de8762329bf7bac96992d2b54b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5c0b28de8762329bf7bac96992d2b54b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5c0b28de8762329bf7bac96992d2b54b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5c0b28de8762329bf7bac96992d2b54b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5c0b28de8762329bf7bac96992d2b54b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5c0b28de8762329bf7bac96992d2b54b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5c0b28de8762329bf7bac96992d2b54b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5c0b28de8762329bf7bac96992d2b54b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5c0b28de8762329bf7bac96992d2b54b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5c0b28de8762329bf7bac96992d2b54b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5c0b28de8762329bf7bac96992d2b54b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5c0b28de8762329bf7bac96992d2b54b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5c0b28de8762329bf7bac96992d2b54b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5c0b28de8762329bf7bac96992d2b54b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5c0b28de8762329bf7bac96992d2b54b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5c0b28de8762329bf7bac96992d2b54b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5c0b28de8762329bf7bac96992d2b54b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5c0b28de8762329bf7bac96992d2b54b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5c0b28de8762329bf7bac96992d2b54b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5c0b28de8762329bf7bac96992d2b54b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5c0b28de8762329bf7bac96992d2b54b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5c0b28de8762329bf7bac96992d2b54b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5c0b28de8762329bf7bac96992d2b54b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5c0b28de8762329bf7bac96992d2b54b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5c0b28de8762329bf7bac96992d2b54b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5c0b28de8762329bf7bac96992d2b54b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5c0b28de8762329bf7bac96992d2b54b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5c0b28de8762329bf7bac96992d2b54b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5c0b28de8762329bf7bac96992d2b54b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5c0b28de8762329bf7bac96992d2b54b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5c0b28de8762329bf7bac96992d2b54b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5c0b28de8762329bf7bac96992d2b54b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5c0b28de8762329bf7bac96992d2b54b_unpacked.apicalls.html#sub_41A5BE", label="sub_41A5BE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5c0b28de8762329bf7bac96992d2b54b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5c0b28de8762329bf7bac96992d2b54b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5c0b28de8762329bf7bac96992d2b54b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5c0b28de8762329bf7bac96992d2b54b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5c0b28de8762329bf7bac96992d2b54b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5c0b28de8762329bf7bac96992d2b54b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5c0b28de8762329bf7bac96992d2b54b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5c0b28de8762329bf7bac96992d2b54b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5c0b28de8762329bf7bac96992d2b54b_unpacked.apicalls.html#sub_402A8B", label="sub_402A8B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5c0b28de8762329bf7bac96992d2b54b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5c0b28de8762329bf7bac96992d2b54b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5c0b28de8762329bf7bac96992d2b54b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5c0b28de8762329bf7bac96992d2b54b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5c0b28de8762329bf7bac96992d2b54b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5c0b28de8762329bf7bac96992d2b54b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5c0b28de8762329bf7bac96992d2b54b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5c0b28de8762329bf7bac96992d2b54b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5c0b28de8762329bf7bac96992d2b54b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5c0b28de8762329bf7bac96992d2b54b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5c0b28de8762329bf7bac96992d2b54b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5c0b28de8762329bf7bac96992d2b54b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5c0b28de8762329bf7bac96992d2b54b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5c0b28de8762329bf7bac96992d2b54b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5c0b28de8762329bf7bac96992d2b54b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5c0b28de8762329bf7bac96992d2b54b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5c0b28de8762329bf7bac96992d2b54b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5c0b28de8762329bf7bac96992d2b54b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5c0b28de8762329bf7bac96992d2b54b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5c0b28de8762329bf7bac96992d2b54b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5c0b28de8762329bf7bac96992d2b54b_unpacked.apicalls.html#sub_41BBD8", fillcolor=tan, label="sub_41BBD8\nDynamic-Link Library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5c0b28de8762329bf7bac96992d2b54b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5c0b28de8762329bf7bac96992d2b54b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5c0b28de8762329bf7bac96992d2b54b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5c0b28de8762329bf7bac96992d2b54b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5c0b28de8762329bf7bac96992d2b54b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5c0b28de8762329bf7bac96992d2b54b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5c0b28de8762329bf7bac96992d2b54b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5c0b28de8762329bf7bac96992d2b54b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5c0b28de8762329bf7bac96992d2b54b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5c0b28de8762329bf7bac96992d2b54b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5c0b28de8762329bf7bac96992d2b54b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5c0b28de8762329bf7bac96992d2b54b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5c0b28de8762329bf7bac96992d2b54b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5c0b28de8762329bf7bac96992d2b54b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5c0b28de8762329bf7bac96992d2b54b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5c0b28de8762329bf7bac96992d2b54b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5c0b28de8762329bf7bac96992d2b54b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5c0b28de8762329bf7bac96992d2b54b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E [URL="5c0b28de8762329bf7bac96992d2b54b_unpacked.apicalls.html#sub_402A0E", fillcolor=tan, label="sub_402A0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5c0b28de8762329bf7bac96992d2b54b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5c0b28de8762329bf7bac96992d2b54b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5c0b28de8762329bf7bac96992d2b54b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5c0b28de8762329bf7bac96992d2b54b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5c0b28de8762329bf7bac96992d2b54b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5c0b28de8762329bf7bac96992d2b54b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5c0b28de8762329bf7bac96992d2b54b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5c0b28de8762329bf7bac96992d2b54b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5c0b28de8762329bf7bac96992d2b54b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5c0b28de8762329bf7bac96992d2b54b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5c0b28de8762329bf7bac96992d2b54b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5c0b28de8762329bf7bac96992d2b54b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5c0b28de8762329bf7bac96992d2b54b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5c0b28de8762329bf7bac96992d2b54b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5c0b28de8762329bf7bac96992d2b54b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5c0b28de8762329bf7bac96992d2b54b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5c0b28de8762329bf7bac96992d2b54b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5c0b28de8762329bf7bac96992d2b54b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5c0b28de8762329bf7bac96992d2b54b_unpacked.apicalls.html#sub_402B1D", fillcolor=lightblue, label="sub_402B1D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5c0b28de8762329bf7bac96992d2b54b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5c0b28de8762329bf7bac96992d2b54b_unpacked.apicalls.html#sub_415456", label="sub_415456\nRtl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5c0b28de8762329bf7bac96992d2b54b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5c0b28de8762329bf7bac96992d2b54b_unpacked.apicalls.html#sub_4078FA", label="sub_4078FA\nProcess and Thread (5)\nSocket (11)\nRtl (1)\nTime (1)\nSystem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5c0b28de8762329bf7bac96992d2b54b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5c0b28de8762329bf7bac96992d2b54b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5c0b28de8762329bf7bac96992d2b54b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5c0b28de8762329bf7bac96992d2b54b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5c0b28de8762329bf7bac96992d2b54b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5c0b28de8762329bf7bac96992d2b54b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5c0b28de8762329bf7bac96992d2b54b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5c0b28de8762329bf7bac96992d2b54b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5c0b28de8762329bf7bac96992d2b54b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5c0b28de8762329bf7bac96992d2b54b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5c0b28de8762329bf7bac96992d2b54b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5c0b28de8762329bf7bac96992d2b54b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5c0b28de8762329bf7bac96992d2b54b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5c0b28de8762329bf7bac96992d2b54b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5c0b28de8762329bf7bac96992d2b54b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5c0b28de8762329bf7bac96992d2b54b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5c0b28de8762329bf7bac96992d2b54b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5c0b28de8762329bf7bac96992d2b54b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5c0b28de8762329bf7bac96992d2b54b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5c0b28de8762329bf7bac96992d2b54b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5c0b28de8762329bf7bac96992d2b54b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5c0b28de8762329bf7bac96992d2b54b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5c0b28de8762329bf7bac96992d2b54b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5c0b28de8762329bf7bac96992d2b54b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5c0b28de8762329bf7bac96992d2b54b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5c0b28de8762329bf7bac96992d2b54b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5c0b28de8762329bf7bac96992d2b54b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5c0b28de8762329bf7bac96992d2b54b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5c0b28de8762329bf7bac96992d2b54b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5c0b28de8762329bf7bac96992d2b54b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5c0b28de8762329bf7bac96992d2b54b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5c0b28de8762329bf7bac96992d2b54b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5c0b28de8762329bf7bac96992d2b54b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5c0b28de8762329bf7bac96992d2b54b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5c0b28de8762329bf7bac96992d2b54b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5c0b28de8762329bf7bac96992d2b54b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