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9ab4bf225d3f79ad8eaec83dd7ad71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69ab4bf225d3f79ad8eaec83dd7ad71f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69ab4bf225d3f79ad8eaec83dd7ad71f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69ab4bf225d3f79ad8eaec83dd7ad71f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69ab4bf225d3f79ad8eaec83dd7ad71f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69ab4bf225d3f79ad8eaec83dd7ad71f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69ab4bf225d3f79ad8eaec83dd7ad71f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69ab4bf225d3f79ad8eaec83dd7ad71f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69ab4bf225d3f79ad8eaec83dd7ad71f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69ab4bf225d3f79ad8eaec83dd7ad71f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69ab4bf225d3f79ad8eaec83dd7ad71f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69ab4bf225d3f79ad8eaec83dd7ad71f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69ab4bf225d3f79ad8eaec83dd7ad71f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69ab4bf225d3f79ad8eaec83dd7ad71f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69ab4bf225d3f79ad8eaec83dd7ad71f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69ab4bf225d3f79ad8eaec83dd7ad71f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69ab4bf225d3f79ad8eaec83dd7ad71f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69ab4bf225d3f79ad8eaec83dd7ad71f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69ab4bf225d3f79ad8eaec83dd7ad71f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69ab4bf225d3f79ad8eaec83dd7ad71f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69ab4bf225d3f79ad8eaec83dd7ad71f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69ab4bf225d3f79ad8eaec83dd7ad71f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69ab4bf225d3f79ad8eaec83dd7ad71f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69ab4bf225d3f79ad8eaec83dd7ad71f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69ab4bf225d3f79ad8eaec83dd7ad71f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69ab4bf225d3f79ad8eaec83dd7ad71f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69ab4bf225d3f79ad8eaec83dd7ad71f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69ab4bf225d3f79ad8eaec83dd7ad71f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69ab4bf225d3f79ad8eaec83dd7ad71f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69ab4bf225d3f79ad8eaec83dd7ad71f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69ab4bf225d3f79ad8eaec83dd7ad71f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69ab4bf225d3f79ad8eaec83dd7ad71f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69ab4bf225d3f79ad8eaec83dd7ad71f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69ab4bf225d3f79ad8eaec83dd7ad71f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69ab4bf225d3f79ad8eaec83dd7ad71f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69ab4bf225d3f79ad8eaec83dd7ad71f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69ab4bf225d3f79ad8eaec83dd7ad71f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69ab4bf225d3f79ad8eaec83dd7ad71f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69ab4bf225d3f79ad8eaec83dd7ad71f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69ab4bf225d3f79ad8eaec83dd7ad71f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69ab4bf225d3f79ad8eaec83dd7ad71f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69ab4bf225d3f79ad8eaec83dd7ad71f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69ab4bf225d3f79ad8eaec83dd7ad71f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9ab4bf225d3f79ad8eaec83dd7ad71f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69ab4bf225d3f79ad8eaec83dd7ad71f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69ab4bf225d3f79ad8eaec83dd7ad71f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69ab4bf225d3f79ad8eaec83dd7ad71f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69ab4bf225d3f79ad8eaec83dd7ad71f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69ab4bf225d3f79ad8eaec83dd7ad71f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69ab4bf225d3f79ad8eaec83dd7ad71f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69ab4bf225d3f79ad8eaec83dd7ad71f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69ab4bf225d3f79ad8eaec83dd7ad71f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69ab4bf225d3f79ad8eaec83dd7ad71f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69ab4bf225d3f79ad8eaec83dd7ad71f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69ab4bf225d3f79ad8eaec83dd7ad71f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69ab4bf225d3f79ad8eaec83dd7ad71f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69ab4bf225d3f79ad8eaec83dd7ad71f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69ab4bf225d3f79ad8eaec83dd7ad71f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69ab4bf225d3f79ad8eaec83dd7ad71f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69ab4bf225d3f79ad8eaec83dd7ad71f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69ab4bf225d3f79ad8eaec83dd7ad71f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69ab4bf225d3f79ad8eaec83dd7ad71f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69ab4bf225d3f79ad8eaec83dd7ad71f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69ab4bf225d3f79ad8eaec83dd7ad71f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69ab4bf225d3f79ad8eaec83dd7ad71f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69ab4bf225d3f79ad8eaec83dd7ad71f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69ab4bf225d3f79ad8eaec83dd7ad71f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69ab4bf225d3f79ad8eaec83dd7ad71f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69ab4bf225d3f79ad8eaec83dd7ad71f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69ab4bf225d3f79ad8eaec83dd7ad71f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69ab4bf225d3f79ad8eaec83dd7ad71f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69ab4bf225d3f79ad8eaec83dd7ad71f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69ab4bf225d3f79ad8eaec83dd7ad71f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69ab4bf225d3f79ad8eaec83dd7ad71f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69ab4bf225d3f79ad8eaec83dd7ad71f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69ab4bf225d3f79ad8eaec83dd7ad71f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69ab4bf225d3f79ad8eaec83dd7ad71f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69ab4bf225d3f79ad8eaec83dd7ad71f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69ab4bf225d3f79ad8eaec83dd7ad71f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69ab4bf225d3f79ad8eaec83dd7ad71f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69ab4bf225d3f79ad8eaec83dd7ad71f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69ab4bf225d3f79ad8eaec83dd7ad71f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69ab4bf225d3f79ad8eaec83dd7ad71f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69ab4bf225d3f79ad8eaec83dd7ad71f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69ab4bf225d3f79ad8eaec83dd7ad71f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69ab4bf225d3f79ad8eaec83dd7ad71f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69ab4bf225d3f79ad8eaec83dd7ad71f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69ab4bf225d3f79ad8eaec83dd7ad71f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69ab4bf225d3f79ad8eaec83dd7ad71f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69ab4bf225d3f79ad8eaec83dd7ad71f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69ab4bf225d3f79ad8eaec83dd7ad71f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69ab4bf225d3f79ad8eaec83dd7ad71f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69ab4bf225d3f79ad8eaec83dd7ad71f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69ab4bf225d3f79ad8eaec83dd7ad71f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69ab4bf225d3f79ad8eaec83dd7ad71f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69ab4bf225d3f79ad8eaec83dd7ad71f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69ab4bf225d3f79ad8eaec83dd7ad71f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69ab4bf225d3f79ad8eaec83dd7ad71f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69ab4bf225d3f79ad8eaec83dd7ad71f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69ab4bf225d3f79ad8eaec83dd7ad71f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69ab4bf225d3f79ad8eaec83dd7ad71f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69ab4bf225d3f79ad8eaec83dd7ad71f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69ab4bf225d3f79ad8eaec83dd7ad71f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69ab4bf225d3f79ad8eaec83dd7ad71f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69ab4bf225d3f79ad8eaec83dd7ad71f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69ab4bf225d3f79ad8eaec83dd7ad71f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69ab4bf225d3f79ad8eaec83dd7ad71f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69ab4bf225d3f79ad8eaec83dd7ad71f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69ab4bf225d3f79ad8eaec83dd7ad71f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69ab4bf225d3f79ad8eaec83dd7ad71f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69ab4bf225d3f79ad8eaec83dd7ad71f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69ab4bf225d3f79ad8eaec83dd7ad71f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69ab4bf225d3f79ad8eaec83dd7ad71f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69ab4bf225d3f79ad8eaec83dd7ad71f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69ab4bf225d3f79ad8eaec83dd7ad71f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69ab4bf225d3f79ad8eaec83dd7ad71f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69ab4bf225d3f79ad8eaec83dd7ad71f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69ab4bf225d3f79ad8eaec83dd7ad71f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69ab4bf225d3f79ad8eaec83dd7ad71f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69ab4bf225d3f79ad8eaec83dd7ad71f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69ab4bf225d3f79ad8eaec83dd7ad71f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69ab4bf225d3f79ad8eaec83dd7ad71f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69ab4bf225d3f79ad8eaec83dd7ad71f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69ab4bf225d3f79ad8eaec83dd7ad71f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69ab4bf225d3f79ad8eaec83dd7ad71f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69ab4bf225d3f79ad8eaec83dd7ad71f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69ab4bf225d3f79ad8eaec83dd7ad71f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69ab4bf225d3f79ad8eaec83dd7ad71f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69ab4bf225d3f79ad8eaec83dd7ad71f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69ab4bf225d3f79ad8eaec83dd7ad71f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69ab4bf225d3f79ad8eaec83dd7ad71f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69ab4bf225d3f79ad8eaec83dd7ad71f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69ab4bf225d3f79ad8eaec83dd7ad71f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69ab4bf225d3f79ad8eaec83dd7ad71f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69ab4bf225d3f79ad8eaec83dd7ad71f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69ab4bf225d3f79ad8eaec83dd7ad71f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69ab4bf225d3f79ad8eaec83dd7ad71f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69ab4bf225d3f79ad8eaec83dd7ad71f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69ab4bf225d3f79ad8eaec83dd7ad71f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69ab4bf225d3f79ad8eaec83dd7ad71f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69ab4bf225d3f79ad8eaec83dd7ad71f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69ab4bf225d3f79ad8eaec83dd7ad71f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69ab4bf225d3f79ad8eaec83dd7ad71f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69ab4bf225d3f79ad8eaec83dd7ad71f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69ab4bf225d3f79ad8eaec83dd7ad71f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69ab4bf225d3f79ad8eaec83dd7ad71f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69ab4bf225d3f79ad8eaec83dd7ad71f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69ab4bf225d3f79ad8eaec83dd7ad71f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69ab4bf225d3f79ad8eaec83dd7ad71f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69ab4bf225d3f79ad8eaec83dd7ad71f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69ab4bf225d3f79ad8eaec83dd7ad71f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69ab4bf225d3f79ad8eaec83dd7ad71f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69ab4bf225d3f79ad8eaec83dd7ad71f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69ab4bf225d3f79ad8eaec83dd7ad71f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69ab4bf225d3f79ad8eaec83dd7ad71f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69ab4bf225d3f79ad8eaec83dd7ad71f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69ab4bf225d3f79ad8eaec83dd7ad71f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69ab4bf225d3f79ad8eaec83dd7ad71f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69ab4bf225d3f79ad8eaec83dd7ad71f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69ab4bf225d3f79ad8eaec83dd7ad71f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69ab4bf225d3f79ad8eaec83dd7ad71f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69ab4bf225d3f79ad8eaec83dd7ad71f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69ab4bf225d3f79ad8eaec83dd7ad71f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69ab4bf225d3f79ad8eaec83dd7ad71f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69ab4bf225d3f79ad8eaec83dd7ad71f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69ab4bf225d3f79ad8eaec83dd7ad71f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69ab4bf225d3f79ad8eaec83dd7ad71f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69ab4bf225d3f79ad8eaec83dd7ad71f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