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9bfe3b098a7f1590f7f967d418d07c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69bfe3b098a7f1590f7f967d418d07cd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69bfe3b098a7f1590f7f967d418d07cd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69bfe3b098a7f1590f7f967d418d07cd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69bfe3b098a7f1590f7f967d418d07cd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69bfe3b098a7f1590f7f967d418d07cd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69bfe3b098a7f1590f7f967d418d07cd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69bfe3b098a7f1590f7f967d418d07cd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A5 [URL="69bfe3b098a7f1590f7f967d418d07cd_unpacked.apicalls.html#sub_314282A5", fontsize="10", fillcolor=orange, label="sub_314282A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69bfe3b098a7f1590f7f967d418d07cd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69bfe3b098a7f1590f7f967d418d07cd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69bfe3b098a7f1590f7f967d418d07cd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69bfe3b098a7f1590f7f967d418d07cd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69bfe3b098a7f1590f7f967d418d07cd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69bfe3b098a7f1590f7f967d418d07cd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69bfe3b098a7f1590f7f967d418d07cd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69bfe3b098a7f1590f7f967d418d07cd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69bfe3b098a7f1590f7f967d418d07cd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69bfe3b098a7f1590f7f967d418d07cd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69bfe3b098a7f1590f7f967d418d07cd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69bfe3b098a7f1590f7f967d418d07cd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69bfe3b098a7f1590f7f967d418d07cd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69bfe3b098a7f1590f7f967d418d07cd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69bfe3b098a7f1590f7f967d418d07cd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57 [URL="69bfe3b098a7f1590f7f967d418d07cd_unpacked.apicalls.html#sub_31428457", fontsize="10", fillcolor=tan, label="sub_3142845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69bfe3b098a7f1590f7f967d418d07cd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69bfe3b098a7f1590f7f967d418d07cd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69bfe3b098a7f1590f7f967d418d07cd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69bfe3b098a7f1590f7f967d418d07cd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69bfe3b098a7f1590f7f967d418d07cd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69bfe3b098a7f1590f7f967d418d07cd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69bfe3b098a7f1590f7f967d418d07cd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69bfe3b098a7f1590f7f967d418d07cd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69bfe3b098a7f1590f7f967d418d07cd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69bfe3b098a7f1590f7f967d418d07cd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69bfe3b098a7f1590f7f967d418d07cd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69bfe3b098a7f1590f7f967d418d07cd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9bfe3b098a7f1590f7f967d418d07cd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69bfe3b098a7f1590f7f967d418d07cd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69bfe3b098a7f1590f7f967d418d07cd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69bfe3b098a7f1590f7f967d418d07cd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69bfe3b098a7f1590f7f967d418d07cd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