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9c0abb0ca8c919e3118014a9295716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