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43619ea9918b4e97de2fc6c27c8c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1043619ea9918b4e97de2fc6c27c8c14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1043619ea9918b4e97de2fc6c27c8c14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1043619ea9918b4e97de2fc6c27c8c14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1043619ea9918b4e97de2fc6c27c8c14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1043619ea9918b4e97de2fc6c27c8c14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1043619ea9918b4e97de2fc6c27c8c14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1043619ea9918b4e97de2fc6c27c8c14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1043619ea9918b4e97de2fc6c27c8c14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1043619ea9918b4e97de2fc6c27c8c14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1043619ea9918b4e97de2fc6c27c8c14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1043619ea9918b4e97de2fc6c27c8c14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1043619ea9918b4e97de2fc6c27c8c14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1043619ea9918b4e97de2fc6c27c8c14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1043619ea9918b4e97de2fc6c27c8c14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043619ea9918b4e97de2fc6c27c8c14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1043619ea9918b4e97de2fc6c27c8c14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1043619ea9918b4e97de2fc6c27c8c14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1043619ea9918b4e97de2fc6c27c8c14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1043619ea9918b4e97de2fc6c27c8c14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1043619ea9918b4e97de2fc6c27c8c14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1043619ea9918b4e97de2fc6c27c8c14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1043619ea9918b4e97de2fc6c27c8c14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1043619ea9918b4e97de2fc6c27c8c14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1043619ea9918b4e97de2fc6c27c8c14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1043619ea9918b4e97de2fc6c27c8c14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1043619ea9918b4e97de2fc6c27c8c14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043619ea9918b4e97de2fc6c27c8c14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1043619ea9918b4e97de2fc6c27c8c14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1043619ea9918b4e97de2fc6c27c8c14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1043619ea9918b4e97de2fc6c27c8c14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1043619ea9918b4e97de2fc6c27c8c14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1043619ea9918b4e97de2fc6c27c8c14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1043619ea9918b4e97de2fc6c27c8c14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1043619ea9918b4e97de2fc6c27c8c14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1043619ea9918b4e97de2fc6c27c8c14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1043619ea9918b4e97de2fc6c27c8c14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1043619ea9918b4e97de2fc6c27c8c14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1043619ea9918b4e97de2fc6c27c8c14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1043619ea9918b4e97de2fc6c27c8c14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1043619ea9918b4e97de2fc6c27c8c14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1043619ea9918b4e97de2fc6c27c8c14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1043619ea9918b4e97de2fc6c27c8c14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1043619ea9918b4e97de2fc6c27c8c14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1043619ea9918b4e97de2fc6c27c8c14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1043619ea9918b4e97de2fc6c27c8c14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1043619ea9918b4e97de2fc6c27c8c14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1043619ea9918b4e97de2fc6c27c8c14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1043619ea9918b4e97de2fc6c27c8c14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1043619ea9918b4e97de2fc6c27c8c14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1043619ea9918b4e97de2fc6c27c8c14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1043619ea9918b4e97de2fc6c27c8c14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1043619ea9918b4e97de2fc6c27c8c14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1043619ea9918b4e97de2fc6c27c8c14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1043619ea9918b4e97de2fc6c27c8c14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1043619ea9918b4e97de2fc6c27c8c14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1043619ea9918b4e97de2fc6c27c8c14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1043619ea9918b4e97de2fc6c27c8c14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1043619ea9918b4e97de2fc6c27c8c14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1043619ea9918b4e97de2fc6c27c8c14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1043619ea9918b4e97de2fc6c27c8c14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1043619ea9918b4e97de2fc6c27c8c14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1043619ea9918b4e97de2fc6c27c8c14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1043619ea9918b4e97de2fc6c27c8c14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1043619ea9918b4e97de2fc6c27c8c14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1043619ea9918b4e97de2fc6c27c8c14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1043619ea9918b4e97de2fc6c27c8c14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1043619ea9918b4e97de2fc6c27c8c14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1043619ea9918b4e97de2fc6c27c8c14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1043619ea9918b4e97de2fc6c27c8c14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1043619ea9918b4e97de2fc6c27c8c14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43619ea9918b4e97de2fc6c27c8c14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1043619ea9918b4e97de2fc6c27c8c14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1043619ea9918b4e97de2fc6c27c8c14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1043619ea9918b4e97de2fc6c27c8c14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1043619ea9918b4e97de2fc6c27c8c14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1043619ea9918b4e97de2fc6c27c8c14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1043619ea9918b4e97de2fc6c27c8c14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1043619ea9918b4e97de2fc6c27c8c14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1043619ea9918b4e97de2fc6c27c8c14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043619ea9918b4e97de2fc6c27c8c14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1043619ea9918b4e97de2fc6c27c8c14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1043619ea9918b4e97de2fc6c27c8c14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1043619ea9918b4e97de2fc6c27c8c14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1043619ea9918b4e97de2fc6c27c8c14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1043619ea9918b4e97de2fc6c27c8c14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1043619ea9918b4e97de2fc6c27c8c14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1043619ea9918b4e97de2fc6c27c8c14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1043619ea9918b4e97de2fc6c27c8c14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1043619ea9918b4e97de2fc6c27c8c14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1043619ea9918b4e97de2fc6c27c8c14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1043619ea9918b4e97de2fc6c27c8c14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1043619ea9918b4e97de2fc6c27c8c14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1043619ea9918b4e97de2fc6c27c8c14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1043619ea9918b4e97de2fc6c27c8c14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1043619ea9918b4e97de2fc6c27c8c14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1043619ea9918b4e97de2fc6c27c8c14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1043619ea9918b4e97de2fc6c27c8c14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1043619ea9918b4e97de2fc6c27c8c14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1043619ea9918b4e97de2fc6c27c8c14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1043619ea9918b4e97de2fc6c27c8c14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1043619ea9918b4e97de2fc6c27c8c14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1043619ea9918b4e97de2fc6c27c8c14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1043619ea9918b4e97de2fc6c27c8c14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1043619ea9918b4e97de2fc6c27c8c14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1043619ea9918b4e97de2fc6c27c8c14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1043619ea9918b4e97de2fc6c27c8c14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1043619ea9918b4e97de2fc6c27c8c14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1043619ea9918b4e97de2fc6c27c8c14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1043619ea9918b4e97de2fc6c27c8c14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1043619ea9918b4e97de2fc6c27c8c14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1043619ea9918b4e97de2fc6c27c8c14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1043619ea9918b4e97de2fc6c27c8c14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1043619ea9918b4e97de2fc6c27c8c14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1043619ea9918b4e97de2fc6c27c8c14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1043619ea9918b4e97de2fc6c27c8c14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1043619ea9918b4e97de2fc6c27c8c14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1043619ea9918b4e97de2fc6c27c8c14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1043619ea9918b4e97de2fc6c27c8c14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1043619ea9918b4e97de2fc6c27c8c14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1043619ea9918b4e97de2fc6c27c8c14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1043619ea9918b4e97de2fc6c27c8c14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1043619ea9918b4e97de2fc6c27c8c14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1043619ea9918b4e97de2fc6c27c8c14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1043619ea9918b4e97de2fc6c27c8c14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1043619ea9918b4e97de2fc6c27c8c14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1043619ea9918b4e97de2fc6c27c8c14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1043619ea9918b4e97de2fc6c27c8c14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1043619ea9918b4e97de2fc6c27c8c14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1043619ea9918b4e97de2fc6c27c8c14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1043619ea9918b4e97de2fc6c27c8c14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1043619ea9918b4e97de2fc6c27c8c14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1043619ea9918b4e97de2fc6c27c8c14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1043619ea9918b4e97de2fc6c27c8c14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1043619ea9918b4e97de2fc6c27c8c14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1043619ea9918b4e97de2fc6c27c8c14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1043619ea9918b4e97de2fc6c27c8c14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1043619ea9918b4e97de2fc6c27c8c14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