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deda41bfb0dccaa8eac2de4446a4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69deda41bfb0dccaa8eac2de4446a41e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69deda41bfb0dccaa8eac2de4446a41e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69deda41bfb0dccaa8eac2de4446a41e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69deda41bfb0dccaa8eac2de4446a41e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69deda41bfb0dccaa8eac2de4446a41e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69deda41bfb0dccaa8eac2de4446a41e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69deda41bfb0dccaa8eac2de4446a41e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69deda41bfb0dccaa8eac2de4446a41e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69deda41bfb0dccaa8eac2de4446a41e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69deda41bfb0dccaa8eac2de4446a41e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69deda41bfb0dccaa8eac2de4446a41e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69deda41bfb0dccaa8eac2de4446a41e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69deda41bfb0dccaa8eac2de4446a41e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69deda41bfb0dccaa8eac2de4446a41e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69deda41bfb0dccaa8eac2de4446a41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69deda41bfb0dccaa8eac2de4446a41e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69deda41bfb0dccaa8eac2de4446a41e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69deda41bfb0dccaa8eac2de4446a41e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69deda41bfb0dccaa8eac2de4446a41e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69deda41bfb0dccaa8eac2de4446a41e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69deda41bfb0dccaa8eac2de4446a41e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69deda41bfb0dccaa8eac2de4446a41e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69deda41bfb0dccaa8eac2de4446a41e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69deda41bfb0dccaa8eac2de4446a41e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69deda41bfb0dccaa8eac2de4446a41e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69deda41bfb0dccaa8eac2de4446a41e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69deda41bfb0dccaa8eac2de4446a41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69deda41bfb0dccaa8eac2de4446a41e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69deda41bfb0dccaa8eac2de4446a41e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69deda41bfb0dccaa8eac2de4446a41e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69deda41bfb0dccaa8eac2de4446a41e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69deda41bfb0dccaa8eac2de4446a41e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69deda41bfb0dccaa8eac2de4446a41e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69deda41bfb0dccaa8eac2de4446a41e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69deda41bfb0dccaa8eac2de4446a41e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69deda41bfb0dccaa8eac2de4446a41e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69deda41bfb0dccaa8eac2de4446a41e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69deda41bfb0dccaa8eac2de4446a41e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69deda41bfb0dccaa8eac2de4446a41e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69deda41bfb0dccaa8eac2de4446a41e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69deda41bfb0dccaa8eac2de4446a41e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69deda41bfb0dccaa8eac2de4446a41e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69deda41bfb0dccaa8eac2de4446a41e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69deda41bfb0dccaa8eac2de4446a41e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69deda41bfb0dccaa8eac2de4446a41e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69deda41bfb0dccaa8eac2de4446a41e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69deda41bfb0dccaa8eac2de4446a41e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69deda41bfb0dccaa8eac2de4446a41e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69deda41bfb0dccaa8eac2de4446a41e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69deda41bfb0dccaa8eac2de4446a41e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69deda41bfb0dccaa8eac2de4446a41e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69deda41bfb0dccaa8eac2de4446a41e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69deda41bfb0dccaa8eac2de4446a41e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69deda41bfb0dccaa8eac2de4446a41e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69deda41bfb0dccaa8eac2de4446a41e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69deda41bfb0dccaa8eac2de4446a41e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69deda41bfb0dccaa8eac2de4446a41e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69deda41bfb0dccaa8eac2de4446a41e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69deda41bfb0dccaa8eac2de4446a41e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69deda41bfb0dccaa8eac2de4446a41e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69deda41bfb0dccaa8eac2de4446a41e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69deda41bfb0dccaa8eac2de4446a41e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69deda41bfb0dccaa8eac2de4446a41e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69deda41bfb0dccaa8eac2de4446a41e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69deda41bfb0dccaa8eac2de4446a41e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69deda41bfb0dccaa8eac2de4446a41e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69deda41bfb0dccaa8eac2de4446a41e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69deda41bfb0dccaa8eac2de4446a41e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69deda41bfb0dccaa8eac2de4446a41e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69deda41bfb0dccaa8eac2de4446a41e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deda41bfb0dccaa8eac2de4446a41e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69deda41bfb0dccaa8eac2de4446a41e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69deda41bfb0dccaa8eac2de4446a41e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69deda41bfb0dccaa8eac2de4446a41e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69deda41bfb0dccaa8eac2de4446a41e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69deda41bfb0dccaa8eac2de4446a41e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69deda41bfb0dccaa8eac2de4446a41e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69deda41bfb0dccaa8eac2de4446a41e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69deda41bfb0dccaa8eac2de4446a41e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69deda41bfb0dccaa8eac2de4446a41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69deda41bfb0dccaa8eac2de4446a41e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69deda41bfb0dccaa8eac2de4446a41e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69deda41bfb0dccaa8eac2de4446a41e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69deda41bfb0dccaa8eac2de4446a41e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69deda41bfb0dccaa8eac2de4446a41e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69deda41bfb0dccaa8eac2de4446a41e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69deda41bfb0dccaa8eac2de4446a41e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69deda41bfb0dccaa8eac2de4446a41e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69deda41bfb0dccaa8eac2de4446a41e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69deda41bfb0dccaa8eac2de4446a41e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69deda41bfb0dccaa8eac2de4446a41e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69deda41bfb0dccaa8eac2de4446a41e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69deda41bfb0dccaa8eac2de4446a41e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69deda41bfb0dccaa8eac2de4446a41e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69deda41bfb0dccaa8eac2de4446a41e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69deda41bfb0dccaa8eac2de4446a41e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69deda41bfb0dccaa8eac2de4446a41e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69deda41bfb0dccaa8eac2de4446a41e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69deda41bfb0dccaa8eac2de4446a41e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69deda41bfb0dccaa8eac2de4446a41e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69deda41bfb0dccaa8eac2de4446a41e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69deda41bfb0dccaa8eac2de4446a41e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69deda41bfb0dccaa8eac2de4446a41e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69deda41bfb0dccaa8eac2de4446a41e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69deda41bfb0dccaa8eac2de4446a41e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69deda41bfb0dccaa8eac2de4446a41e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69deda41bfb0dccaa8eac2de4446a41e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69deda41bfb0dccaa8eac2de4446a41e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69deda41bfb0dccaa8eac2de4446a41e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69deda41bfb0dccaa8eac2de4446a41e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69deda41bfb0dccaa8eac2de4446a41e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69deda41bfb0dccaa8eac2de4446a41e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69deda41bfb0dccaa8eac2de4446a41e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69deda41bfb0dccaa8eac2de4446a41e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69deda41bfb0dccaa8eac2de4446a41e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69deda41bfb0dccaa8eac2de4446a41e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69deda41bfb0dccaa8eac2de4446a41e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69deda41bfb0dccaa8eac2de4446a41e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69deda41bfb0dccaa8eac2de4446a41e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69deda41bfb0dccaa8eac2de4446a41e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69deda41bfb0dccaa8eac2de4446a41e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69deda41bfb0dccaa8eac2de4446a41e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69deda41bfb0dccaa8eac2de4446a41e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69deda41bfb0dccaa8eac2de4446a41e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69deda41bfb0dccaa8eac2de4446a41e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69deda41bfb0dccaa8eac2de4446a41e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69deda41bfb0dccaa8eac2de4446a41e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69deda41bfb0dccaa8eac2de4446a41e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69deda41bfb0dccaa8eac2de4446a41e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69deda41bfb0dccaa8eac2de4446a41e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69deda41bfb0dccaa8eac2de4446a41e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69deda41bfb0dccaa8eac2de4446a41e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69deda41bfb0dccaa8eac2de4446a41e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69deda41bfb0dccaa8eac2de4446a41e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69deda41bfb0dccaa8eac2de4446a41e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69deda41bfb0dccaa8eac2de4446a41e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69deda41bfb0dccaa8eac2de4446a41e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