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aa667b2557263099ff153cd53d85fc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9aa667b2557263099ff153cd53d85fc9_unpacked.apicalls.html#start", fontsize="10", fillcolor=orange, label="start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