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a32c589cf0abd60e7e0bf2495ab48f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a32c589cf0abd60e7e0bf2495ab48f7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a32c589cf0abd60e7e0bf2495ab48f7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a32c589cf0abd60e7e0bf2495ab48f7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a32c589cf0abd60e7e0bf2495ab48f7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a32c589cf0abd60e7e0bf2495ab48f7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a32c589cf0abd60e7e0bf2495ab48f7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a32c589cf0abd60e7e0bf2495ab48f7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a32c589cf0abd60e7e0bf2495ab48f7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a32c589cf0abd60e7e0bf2495ab48f7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a32c589cf0abd60e7e0bf2495ab48f7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a32c589cf0abd60e7e0bf2495ab48f7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a32c589cf0abd60e7e0bf2495ab48f7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a32c589cf0abd60e7e0bf2495ab48f7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a32c589cf0abd60e7e0bf2495ab48f7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a32c589cf0abd60e7e0bf2495ab48f7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a32c589cf0abd60e7e0bf2495ab48f7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a32c589cf0abd60e7e0bf2495ab48f7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a32c589cf0abd60e7e0bf2495ab48f7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a32c589cf0abd60e7e0bf2495ab48f7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a32c589cf0abd60e7e0bf2495ab48f7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a32c589cf0abd60e7e0bf2495ab48f7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a32c589cf0abd60e7e0bf2495ab48f7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a32c589cf0abd60e7e0bf2495ab48f7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a32c589cf0abd60e7e0bf2495ab48f7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a32c589cf0abd60e7e0bf2495ab48f7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a32c589cf0abd60e7e0bf2495ab48f7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a32c589cf0abd60e7e0bf2495ab48f7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a32c589cf0abd60e7e0bf2495ab48f7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a32c589cf0abd60e7e0bf2495ab48f7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a32c589cf0abd60e7e0bf2495ab48f7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a32c589cf0abd60e7e0bf2495ab48f7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a32c589cf0abd60e7e0bf2495ab48f7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a32c589cf0abd60e7e0bf2495ab48f7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a32c589cf0abd60e7e0bf2495ab48f7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a32c589cf0abd60e7e0bf2495ab48f7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a32c589cf0abd60e7e0bf2495ab48f7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a32c589cf0abd60e7e0bf2495ab48f7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a32c589cf0abd60e7e0bf2495ab48f7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a32c589cf0abd60e7e0bf2495ab48f7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