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a383b021de9488c5040adb058badb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a383b021de9488c5040adb058badb5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a383b021de9488c5040adb058badb5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a383b021de9488c5040adb058badb5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a383b021de9488c5040adb058badb5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a383b021de9488c5040adb058badb5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a383b021de9488c5040adb058badb5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a383b021de9488c5040adb058badb5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a383b021de9488c5040adb058badb5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a383b021de9488c5040adb058badb5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a383b021de9488c5040adb058badb5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a383b021de9488c5040adb058badb5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a383b021de9488c5040adb058badb5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a383b021de9488c5040adb058badb5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a383b021de9488c5040adb058badb5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a383b021de9488c5040adb058badb5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a383b021de9488c5040adb058badb5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a383b021de9488c5040adb058badb5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a383b021de9488c5040adb058badb5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a383b021de9488c5040adb058badb5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a383b021de9488c5040adb058badb5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a383b021de9488c5040adb058badb5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a383b021de9488c5040adb058badb5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a383b021de9488c5040adb058badb5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a383b021de9488c5040adb058badb5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a383b021de9488c5040adb058badb5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a383b021de9488c5040adb058badb5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a383b021de9488c5040adb058badb5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a383b021de9488c5040adb058badb5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a383b021de9488c5040adb058badb5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a383b021de9488c5040adb058badb5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a383b021de9488c5040adb058badb5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a383b021de9488c5040adb058badb5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a383b021de9488c5040adb058badb5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a383b021de9488c5040adb058badb5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a383b021de9488c5040adb058badb5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a383b021de9488c5040adb058badb5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a383b021de9488c5040adb058badb5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a383b021de9488c5040adb058badb5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a383b021de9488c5040adb058badb5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