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23d00870b7b735a002be7e1df65cac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c23d00870b7b735a002be7e1df65cac7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c23d00870b7b735a002be7e1df65cac7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c23d00870b7b735a002be7e1df65cac7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c23d00870b7b735a002be7e1df65cac7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23d00870b7b735a002be7e1df65cac7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c23d00870b7b735a002be7e1df65cac7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c23d00870b7b735a002be7e1df65cac7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c23d00870b7b735a002be7e1df65cac7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c23d00870b7b735a002be7e1df65cac7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23d00870b7b735a002be7e1df65cac7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c23d00870b7b735a002be7e1df65cac7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c23d00870b7b735a002be7e1df65cac7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c23d00870b7b735a002be7e1df65cac7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c23d00870b7b735a002be7e1df65cac7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c23d00870b7b735a002be7e1df65cac7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c23d00870b7b735a002be7e1df65cac7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c23d00870b7b735a002be7e1df65cac7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c23d00870b7b735a002be7e1df65cac7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c23d00870b7b735a002be7e1df65cac7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c23d00870b7b735a002be7e1df65cac7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c23d00870b7b735a002be7e1df65cac7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c23d00870b7b735a002be7e1df65cac7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c23d00870b7b735a002be7e1df65cac7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c23d00870b7b735a002be7e1df65cac7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c23d00870b7b735a002be7e1df65cac7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c23d00870b7b735a002be7e1df65cac7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c23d00870b7b735a002be7e1df65cac7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c23d00870b7b735a002be7e1df65cac7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c23d00870b7b735a002be7e1df65cac7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c23d00870b7b735a002be7e1df65cac7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c23d00870b7b735a002be7e1df65cac7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c23d00870b7b735a002be7e1df65cac7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c23d00870b7b735a002be7e1df65cac7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c23d00870b7b735a002be7e1df65cac7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c23d00870b7b735a002be7e1df65cac7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23d00870b7b735a002be7e1df65cac7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c23d00870b7b735a002be7e1df65cac7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