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6530f255c6c80e6fd8a05493eb47d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a6530f255c6c80e6fd8a05493eb47d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a6530f255c6c80e6fd8a05493eb47d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