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3889c99761a19f6751fe41c3cd0d5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63889c99761a19f6751fe41c3cd0d54e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63889c99761a19f6751fe41c3cd0d54e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63889c99761a19f6751fe41c3cd0d54e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63889c99761a19f6751fe41c3cd0d54e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63889c99761a19f6751fe41c3cd0d54e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63889c99761a19f6751fe41c3cd0d54e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63889c99761a19f6751fe41c3cd0d54e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63889c99761a19f6751fe41c3cd0d54e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63889c99761a19f6751fe41c3cd0d54e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63889c99761a19f6751fe41c3cd0d54e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63889c99761a19f6751fe41c3cd0d54e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63889c99761a19f6751fe41c3cd0d54e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63889c99761a19f6751fe41c3cd0d54e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63889c99761a19f6751fe41c3cd0d54e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63889c99761a19f6751fe41c3cd0d54e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63889c99761a19f6751fe41c3cd0d54e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63889c99761a19f6751fe41c3cd0d54e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63889c99761a19f6751fe41c3cd0d54e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63889c99761a19f6751fe41c3cd0d54e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63889c99761a19f6751fe41c3cd0d54e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63889c99761a19f6751fe41c3cd0d54e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63889c99761a19f6751fe41c3cd0d54e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63889c99761a19f6751fe41c3cd0d54e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63889c99761a19f6751fe41c3cd0d54e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63889c99761a19f6751fe41c3cd0d54e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63889c99761a19f6751fe41c3cd0d54e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63889c99761a19f6751fe41c3cd0d54e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63889c99761a19f6751fe41c3cd0d54e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63889c99761a19f6751fe41c3cd0d54e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3889c99761a19f6751fe41c3cd0d54e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63889c99761a19f6751fe41c3cd0d54e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