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ab3a543a78f0b9e0884c71f2eb044c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6ab3a543a78f0b9e0884c71f2eb044c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6ab3a543a78f0b9e0884c71f2eb044c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6ab3a543a78f0b9e0884c71f2eb044c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6ab3a543a78f0b9e0884c71f2eb044c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6ab3a543a78f0b9e0884c71f2eb044c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6ab3a543a78f0b9e0884c71f2eb044c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6ab3a543a78f0b9e0884c71f2eb044c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6ab3a543a78f0b9e0884c71f2eb044c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6ab3a543a78f0b9e0884c71f2eb044c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6ab3a543a78f0b9e0884c71f2eb044c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6ab3a543a78f0b9e0884c71f2eb044c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6ab3a543a78f0b9e0884c71f2eb044c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6ab3a543a78f0b9e0884c71f2eb044c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6ab3a543a78f0b9e0884c71f2eb044c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6ab3a543a78f0b9e0884c71f2eb044c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6ab3a543a78f0b9e0884c71f2eb044c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6ab3a543a78f0b9e0884c71f2eb044c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6ab3a543a78f0b9e0884c71f2eb044c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6ab3a543a78f0b9e0884c71f2eb044c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6ab3a543a78f0b9e0884c71f2eb044c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6ab3a543a78f0b9e0884c71f2eb044c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6ab3a543a78f0b9e0884c71f2eb044c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6ab3a543a78f0b9e0884c71f2eb044c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6ab3a543a78f0b9e0884c71f2eb044c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6ab3a543a78f0b9e0884c71f2eb044c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6ab3a543a78f0b9e0884c71f2eb044c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ab3a543a78f0b9e0884c71f2eb044cc_unpacked.apicalls.html#sub_outside", fontsize="10", fillcolor=lightblue, label="sub_outside\nProcess and Thread (2)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6ab3a543a78f0b9e0884c71f2eb044c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