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21981b59afb3382aa6130133b5d3f252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[URL="21981b59afb3382aa6130133b5d3f252_unpacked.apicalls.html#sub_40843A", fillcolor=lightblue, label="sub_40843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[URL="21981b59afb3382aa6130133b5d3f252_unpacked.apicalls.html#sub_403AA0", label="sub_403AA0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[URL="21981b59afb3382aa6130133b5d3f252_unpacked.apicalls.html#sub_40463E", fillcolor=lightblue, label="sub_40463E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88C [URL="21981b59afb3382aa6130133b5d3f252_unpacked.apicalls.html#sub_41088C", fillcolor=tan, label="sub_41088C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A3E [URL="21981b59afb3382aa6130133b5d3f252_unpacked.apicalls.html#sub_404A3E", fillcolor=orange, label="sub_404A3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[URL="21981b59afb3382aa6130133b5d3f252_unpacked.apicalls.html#sub_40DCFF", label="sub_40DC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[URL="21981b59afb3382aa6130133b5d3f252_unpacked.apicalls.html#sub_405886", label="sub_405886\nDynamic-Link Library (1)\nProcess and Thread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[URL="21981b59afb3382aa6130133b5d3f252_unpacked.apicalls.html#sub_4027F4", fillcolor=lightblue, label="sub_4027F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4 [URL="21981b59afb3382aa6130133b5d3f252_unpacked.apicalls.html#sub_40ADC4", label="sub_40ADC4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[URL="21981b59afb3382aa6130133b5d3f252_unpacked.apicalls.html#sub_41930F", label="sub_41930F\nSocket (5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[URL="21981b59afb3382aa6130133b5d3f252_unpacked.apicalls.html#sub_4198AD", label="sub_4198AD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[URL="21981b59afb3382aa6130133b5d3f252_unpacked.apicalls.html#sub_40B539", fillcolor=lightblue, label="sub_40B53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[URL="21981b59afb3382aa6130133b5d3f252_unpacked.apicalls.html#sub_4106A8", label="sub_4106A8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[URL="21981b59afb3382aa6130133b5d3f252_unpacked.apicalls.html#sub_40855D", label="sub_40855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97 [URL="21981b59afb3382aa6130133b5d3f252_unpacked.apicalls.html#sub_405397", fillcolor=tan, label="sub_405397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[URL="21981b59afb3382aa6130133b5d3f252_unpacked.apicalls.html#sub_410DE8", fillcolor=lightblue, label="sub_410DE8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[URL="21981b59afb3382aa6130133b5d3f252_unpacked.apicalls.html#sub_4019F3", fillcolor=lightblue, label="sub_4019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[URL="21981b59afb3382aa6130133b5d3f252_unpacked.apicalls.html#sub_401E4A", fillcolor=lightblue, label="sub_401E4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[URL="21981b59afb3382aa6130133b5d3f252_unpacked.apicalls.html#sub_40E422", label="sub_40E422\nRtl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39 [URL="21981b59afb3382aa6130133b5d3f252_unpacked.apicalls.html#sub_40B439", fillcolor=tan, label="sub_40B439\nProcess and Thread (2)\nTimer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[URL="21981b59afb3382aa6130133b5d3f252_unpacked.apicalls.html#sub_40F19E", label="sub_40F19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[URL="21981b59afb3382aa6130133b5d3f252_unpacked.apicalls.html#sub_4028D4", fillcolor=lightblue, label="sub_4028D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[URL="21981b59afb3382aa6130133b5d3f252_unpacked.apicalls.html#sub_405E33", label="sub_405E33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[URL="21981b59afb3382aa6130133b5d3f252_unpacked.apicalls.html#sub_4022D6", fillcolor=lightblue, label="sub_4022D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[URL="21981b59afb3382aa6130133b5d3f252_unpacked.apicalls.html#sub_410DF6", fillcolor=lightblue, label="sub_410DF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2E0 [URL="21981b59afb3382aa6130133b5d3f252_unpacked.apicalls.html#sub_48C2E0", fillcolor=tan, label="sub_48C2E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[URL="21981b59afb3382aa6130133b5d3f252_unpacked.apicalls.html#sub_41C28D", label="sub_41C28D\nDynamic-Link Library (2)\nEvents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[URL="21981b59afb3382aa6130133b5d3f252_unpacked.apicalls.html#sub_401D0C", fillcolor=lightblue, label="sub_401D0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[URL="21981b59afb3382aa6130133b5d3f252_unpacked.apicalls.html#sub_41ACC3", fillcolor=lightblue, label="sub_41ACC3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[URL="21981b59afb3382aa6130133b5d3f252_unpacked.apicalls.html#sub_40C6EC", label="sub_40C6EC\nRtl (1)\nUnicode and Character S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[URL="21981b59afb3382aa6130133b5d3f252_unpacked.apicalls.html#sub_41A40D", label="sub_41A40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[URL="21981b59afb3382aa6130133b5d3f252_unpacked.apicalls.html#sub_413DDD", fillcolor=lightblue, label="sub_413DD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[URL="21981b59afb3382aa6130133b5d3f252_unpacked.apicalls.html#sub_40177B", fillcolor=lightblue, label="sub_40177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[URL="21981b59afb3382aa6130133b5d3f252_unpacked.apicalls.html#sub_414446", fillcolor=lightblue, label="sub_414446\nProcess and Thread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80 [URL="21981b59afb3382aa6130133b5d3f252_unpacked.apicalls.html#sub_411780", fillcolor=tan, label="sub_411780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[URL="21981b59afb3382aa6130133b5d3f252_unpacked.apicalls.html#sub_40850B", label="sub_4085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[URL="21981b59afb3382aa6130133b5d3f252_unpacked.apicalls.html#sub_4116FA", fillcolor=lightblue, label="sub_4116F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337 [URL="21981b59afb3382aa6130133b5d3f252_unpacked.apicalls.html#sub_414337", fillcolor=tan, label="sub_414337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[URL="21981b59afb3382aa6130133b5d3f252_unpacked.apicalls.html#sub_4197B6", label="sub_4197B6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[URL="21981b59afb3382aa6130133b5d3f252_unpacked.apicalls.html#sub_405616", label="sub_405616\nDynamic-Link Library (1)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[URL="21981b59afb3382aa6130133b5d3f252_unpacked.apicalls.html#sub_409E64", label="sub_409E64\nDynamic-Link Library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[URL="21981b59afb3382aa6130133b5d3f252_unpacked.apicalls.html#sub_41B981", fillcolor=lightblue, label="sub_41B9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[URL="21981b59afb3382aa6130133b5d3f252_unpacked.apicalls.html#sub_41AB81", label="sub_41AB81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[URL="21981b59afb3382aa6130133b5d3f252_unpacked.apicalls.html#sub_404DF4", label="sub_404DF4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[URL="21981b59afb3382aa6130133b5d3f252_unpacked.apicalls.html#sub_40223C", fillcolor=lightblue, label="sub_40223C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6 [URL="21981b59afb3382aa6130133b5d3f252_unpacked.apicalls.html#sub_4055A6", fillcolor=orange, label="sub_4055A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[URL="21981b59afb3382aa6130133b5d3f252_unpacked.apicalls.html#sub_4055AF", label="sub_4055AF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[URL="21981b59afb3382aa6130133b5d3f252_unpacked.apicalls.html#sub_405DA7", label="sub_405DA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F00 [URL="21981b59afb3382aa6130133b5d3f252_unpacked.apicalls.html#sub_405F00", fillcolor=tan, label="sub_405F00\nRtl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[URL="21981b59afb3382aa6130133b5d3f252_unpacked.apicalls.html#sub_419430", fillcolor=lightblue, label="sub_41943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[URL="21981b59afb3382aa6130133b5d3f252_unpacked.apicalls.html#sub_40A15D", label="sub_40A15D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F50 [URL="21981b59afb3382aa6130133b5d3f252_unpacked.apicalls.html#sub_419F50", fillcolor=tan, label="sub_419F50\nRtl (1)\nSocket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[URL="21981b59afb3382aa6130133b5d3f252_unpacked.apicalls.html#sub_41AFA7", fillcolor=lightblue, label="sub_41AFA7\nRtl (1)\nSocket (2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[URL="21981b59afb3382aa6130133b5d3f252_unpacked.apicalls.html#sub_410B0B", label="sub_410B0B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[URL="21981b59afb3382aa6130133b5d3f252_unpacked.apicalls.html#sub_401DA7", fillcolor=lightblue, label="sub_401DA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[URL="21981b59afb3382aa6130133b5d3f252_unpacked.apicalls.html#sub_419641", label="sub_419641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C126 [URL="21981b59afb3382aa6130133b5d3f252_unpacked.apicalls.html#sub_48C126", fillcolor=tan, label="sub_48C126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DDC [URL="21981b59afb3382aa6130133b5d3f252_unpacked.apicalls.html#sub_419DDC", fillcolor=tan, label="sub_419DD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[URL="21981b59afb3382aa6130133b5d3f252_unpacked.apicalls.html#sub_40CEC4", label="sub_40CEC4\nDynamic-Link Library (1)\nUnicode and Character S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[URL="21981b59afb3382aa6130133b5d3f252_unpacked.apicalls.html#sub_40F260", label="sub_40F260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[URL="21981b59afb3382aa6130133b5d3f252_unpacked.apicalls.html#sub_41BD26", label="sub_41BD26\nDynamic-Link Libra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CF [URL="21981b59afb3382aa6130133b5d3f252_unpacked.apicalls.html#sub_405CCF", fillcolor=tan, label="sub_405CC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[URL="21981b59afb3382aa6130133b5d3f252_unpacked.apicalls.html#sub_4186F1", label="sub_4186F1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[URL="21981b59afb3382aa6130133b5d3f252_unpacked.apicalls.html#sub_410DB4", fillcolor=lightblue, label="sub_410DB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D968 [URL="21981b59afb3382aa6130133b5d3f252_unpacked.apicalls.html#sub_48D968", fillcolor=tan, label="sub_48D96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[URL="21981b59afb3382aa6130133b5d3f252_unpacked.apicalls.html#sub_418AF1", fillcolor=lightblue, label="sub_418AF1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[URL="21981b59afb3382aa6130133b5d3f252_unpacked.apicalls.html#sub_40ACF3", fillcolor=lightblue, label="sub_40ACF3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[URL="21981b59afb3382aa6130133b5d3f252_unpacked.apicalls.html#sub_404D50", label="sub_404D50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[URL="21981b59afb3382aa6130133b5d3f252_unpacked.apicalls.html#sub_40B55A", fillcolor=lightblue, label="sub_40B55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[URL="21981b59afb3382aa6130133b5d3f252_unpacked.apicalls.html#sub_40853A", label="sub_40853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8D [URL="21981b59afb3382aa6130133b5d3f252_unpacked.apicalls.html#sub_405E8D", fillcolor=tan, label="sub_405E8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[URL="21981b59afb3382aa6130133b5d3f252_unpacked.apicalls.html#sub_40B4CD", fillcolor=lightblue, label="sub_40B4C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[URL="21981b59afb3382aa6130133b5d3f252_unpacked.apicalls.html#sub_40207A", fillcolor=lightblue, label="sub_40207A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6214 [URL="21981b59afb3382aa6130133b5d3f252_unpacked.apicalls.html#sub_406214", fillcolor=tan, label="sub_406214\nRtl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21981b59afb3382aa6130133b5d3f252_unpacked.apicalls.html#sub_outside", fillcolor=lightblue, label="sub_outside\nRtl (3)\nProcess and Thread (1)\nSystem Information (1)\nDynamic-Link Library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[URL="21981b59afb3382aa6130133b5d3f252_unpacked.apicalls.html#sub_417909", fillcolor=lightblue, label="sub_41790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[URL="21981b59afb3382aa6130133b5d3f252_unpacked.apicalls.html#sub_41056E", label="sub_41056E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[URL="21981b59afb3382aa6130133b5d3f252_unpacked.apicalls.html#sub_40D06E", label="sub_40D06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[URL="21981b59afb3382aa6130133b5d3f252_unpacked.apicalls.html#sub_41B751", fillcolor=lightblue, label="sub_41B7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[URL="21981b59afb3382aa6130133b5d3f252_unpacked.apicalls.html#sub_410957", label="sub_41095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[URL="21981b59afb3382aa6130133b5d3f252_unpacked.apicalls.html#sub_41881F", label="sub_41881F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[URL="21981b59afb3382aa6130133b5d3f252_unpacked.apicalls.html#sub_4192DB", fillcolor=lightblue, label="sub_4192D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[URL="21981b59afb3382aa6130133b5d3f252_unpacked.apicalls.html#sub_401C1D", fillcolor=lightblue, label="sub_401C1D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[URL="21981b59afb3382aa6130133b5d3f252_unpacked.apicalls.html#sub_417C7B", label="sub_417C7B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3E [URL="21981b59afb3382aa6130133b5d3f252_unpacked.apicalls.html#sub_40F23E", fillcolor=tan, label="sub_40F23E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025 [URL="21981b59afb3382aa6130133b5d3f252_unpacked.apicalls.html#sub_41A025", fillcolor=tan, label="sub_41A025\nRtl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311 [URL="21981b59afb3382aa6130133b5d3f252_unpacked.apicalls.html#sub_405311", fillcolor=tan, label="sub_405311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8EFA8 [URL="21981b59afb3382aa6130133b5d3f252_unpacked.apicalls.html#sub_48EFA8", fillcolor=tan, label="sub_48EFA8\nDialog Box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[URL="21981b59afb3382aa6130133b5d3f252_unpacked.apicalls.html#sub_4145BE", fillcolor=lightblue, label="sub_4145BE\nProcess and Thread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[URL="21981b59afb3382aa6130133b5d3f252_unpacked.apicalls.html#sub_40F76D", label="sub_40F76D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7FA [URL="21981b59afb3382aa6130133b5d3f252_unpacked.apicalls.html#sub_4117FA", fillcolor=orange, label="sub_4117FA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[URL="21981b59afb3382aa6130133b5d3f252_unpacked.apicalls.html#sub_41BED6", fillcolor=lightblue, label="sub_41BED6\nProcess and Thread (1)\nTime (1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4D7 [URL="21981b59afb3382aa6130133b5d3f252_unpacked.apicalls.html#sub_4054D7", fillcolor=tan, label="sub_4054D7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43 [URL="21981b59afb3382aa6130133b5d3f252_unpacked.apicalls.html#sub_405543", fillcolor=tan, label="sub_405543\nDynamic-Link Library (1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[URL="21981b59afb3382aa6130133b5d3f252_unpacked.apicalls.html#sub_405019", label="sub_40501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D2 [URL="21981b59afb3382aa6130133b5d3f252_unpacked.apicalls.html#sub_4044D2", fillcolor=lightblue, label="sub_4044D2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[URL="21981b59afb3382aa6130133b5d3f252_unpacked.apicalls.html#sub_418D42", label="sub_418D42\nSocket (4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[URL="21981b59afb3382aa6130133b5d3f252_unpacked.apicalls.html#sub_405765", fillcolor=lightblue, label="sub_40576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[URL="21981b59afb3382aa6130133b5d3f252_unpacked.apicalls.html#sub_40C307", label="sub_40C307\nRtl (1)\nUnicode and Character Set (2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7C31 [URL="21981b59afb3382aa6130133b5d3f252_unpacked.apicalls.html#sub_407C31", fillcolor=tan, label="sub_407C31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[URL="21981b59afb3382aa6130133b5d3f252_unpacked.apicalls.html#sub_404BC6", label="sub_404BC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[URL="21981b59afb3382aa6130133b5d3f252_unpacked.apicalls.html#sub_408B90", label="sub_408B90\nConsole (1)\nFile Management (1)\nResour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[URL="21981b59afb3382aa6130133b5d3f252_unpacked.apicalls.html#sub_401FD7", fillcolor=lightblue, label="sub_401FD7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[URL="21981b59afb3382aa6130133b5d3f252_unpacked.apicalls.html#sub_408DFD", label="sub_408DF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[URL="21981b59afb3382aa6130133b5d3f252_unpacked.apicalls.html#sub_401D67", fillcolor=lightblue, label="sub_401D6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[URL="21981b59afb3382aa6130133b5d3f252_unpacked.apicalls.html#sub_4084EB", fillcolor=lightblue, label="sub_4084EB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[URL="21981b59afb3382aa6130133b5d3f252_unpacked.apicalls.html#sub_404E6E", label="sub_404E6E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B83 [URL="21981b59afb3382aa6130133b5d3f252_unpacked.apicalls.html#sub_41BB83", fillcolor=orange, label="sub_41BB83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[URL="21981b59afb3382aa6130133b5d3f252_unpacked.apicalls.html#sub_40B203", label="sub_40B203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[URL="21981b59afb3382aa6130133b5d3f252_unpacked.apicalls.html#sub_40B2BC", label="sub_40B2BC\nRtl (1)\nProcess and Thread (2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[URL="21981b59afb3382aa6130133b5d3f252_unpacked.apicalls.html#sub_4056CA", label="sub_4056CA\nRtl (2)\nProcess and Thread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[URL="21981b59afb3382aa6130133b5d3f252_unpacked.apicalls.html#sub_417ABC", label="sub_417ABC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[URL="21981b59afb3382aa6130133b5d3f252_unpacked.apicalls.html#sub_40DE1D", label="sub_40DE1D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[URL="21981b59afb3382aa6130133b5d3f252_unpacked.apicalls.html#sub_40150F", fillcolor=lightblue, label="sub_40150F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[URL="21981b59afb3382aa6130133b5d3f252_unpacked.apicalls.html#sub_40D20A", label="sub_40D20A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[URL="21981b59afb3382aa6130133b5d3f252_unpacked.apicalls.html#sub_40B894", fillcolor=lightblue, label="sub_40B894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[URL="21981b59afb3382aa6130133b5d3f252_unpacked.apicalls.html#sub_40858C", label="sub_40858C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[URL="21981b59afb3382aa6130133b5d3f252_unpacked.apicalls.html#sub_405C7A", fillcolor=lightblue, label="sub_405C7A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[URL="21981b59afb3382aa6130133b5d3f252_unpacked.apicalls.html#sub_408851", label="sub_408851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[URL="21981b59afb3382aa6130133b5d3f252_unpacked.apicalls.html#sub_40D983", label="sub_40D983\nRtl (1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[URL="21981b59afb3382aa6130133b5d3f252_unpacked.apicalls.html#sub_409217", fillcolor=lightblue, label="sub_409217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[URL="21981b59afb3382aa6130133b5d3f252_unpacked.apicalls.html#sub_40F8D4", label="sub_40F8D4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B4D [URL="21981b59afb3382aa6130133b5d3f252_unpacked.apicalls.html#sub_418B4D", fillcolor=tan, label="sub_418B4D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[URL="21981b59afb3382aa6130133b5d3f252_unpacked.apicalls.html#sub_41A690", fillcolor=lightblue, label="sub_41A690\nDynamic-Link Library (1)\nProcess and Thread (2)\nSocket (1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2C [URL="21981b59afb3382aa6130133b5d3f252_unpacked.apicalls.html#sub_413D2C", fillcolor=tan, label="sub_413D2C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[URL="21981b59afb3382aa6130133b5d3f252_unpacked.apicalls.html#sub_40FB1C", fillcolor=lightblue, label="sub_40FB1C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[URL="21981b59afb3382aa6130133b5d3f252_unpacked.apicalls.html#sub_40F3FF", label="sub_40F3FF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[URL="21981b59afb3382aa6130133b5d3f252_unpacked.apicalls.html#sub_404779", fillcolor=lightblue, label="sub_404779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FD [URL="21981b59afb3382aa6130133b5d3f252_unpacked.apicalls.html#sub_4031FD", fillcolor=tan, label="sub_4031FD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[URL="21981b59afb3382aa6130133b5d3f252_unpacked.apicalls.html#sub_417B51", label="sub_417B51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[URL="21981b59afb3382aa6130133b5d3f252_unpacked.apicalls.html#sub_403176", fillcolor=lightblue, label="sub_403176\n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590 [URL="21981b59afb3382aa6130133b5d3f252_unpacked.apicalls.html#sub_419590", fillcolor=tan, label="sub_419590\nTimer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3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A0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3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CFF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88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DC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30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8A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3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6A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E8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F3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4A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B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10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E42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19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D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E3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D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F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DD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BD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8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86F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C28D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0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CC3 -&gt; sub_41AB8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6E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40D -&gt; sub_419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13D2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3DD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7B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1433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44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0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16F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7B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1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F8D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E6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E42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98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B8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F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3C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5A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430 -&gt; sub_41930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15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FA7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B0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A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64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EC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26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D26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6F1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DB4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AF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ACF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D5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55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3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4C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7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E3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8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8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B2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C28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AD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105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D96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12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EF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8C2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909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56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06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75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095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17C7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81F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B4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92DB -&gt; sub_418D4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1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64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5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C7B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19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45BE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76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9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BED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4E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01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D2 -&gt; sub_40B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8D42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765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C30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BC6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B90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FD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DFD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A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D67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3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0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5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4EB -&gt; sub_408D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D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E6E -&gt; sub_404BC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01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0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2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6C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ABC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6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E1D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0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10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20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B89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58C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5C7A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8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CEC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7C3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88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D983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7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DE1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217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8D4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02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7B5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C6E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1A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A690 -&gt; sub_40C30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1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31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B1C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F3FF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779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54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1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0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D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6C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3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4D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CC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D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F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9E6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17B51 -&gt; sub_405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54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76 -&gt; sub_40DC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