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0458081d46e4fac46d5014bb3fbf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6b0458081d46e4fac46d5014bb3fbf80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6b0458081d46e4fac46d5014bb3fbf80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6b0458081d46e4fac46d5014bb3fbf80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6b0458081d46e4fac46d5014bb3fbf80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6b0458081d46e4fac46d5014bb3fbf80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6b0458081d46e4fac46d5014bb3fbf80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6b0458081d46e4fac46d5014bb3fbf80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6b0458081d46e4fac46d5014bb3fbf80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6b0458081d46e4fac46d5014bb3fbf80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6b0458081d46e4fac46d5014bb3fbf80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6b0458081d46e4fac46d5014bb3fbf80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6b0458081d46e4fac46d5014bb3fbf80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6b0458081d46e4fac46d5014bb3fbf80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6b0458081d46e4fac46d5014bb3fbf80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6b0458081d46e4fac46d5014bb3fbf80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6b0458081d46e4fac46d5014bb3fbf80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6b0458081d46e4fac46d5014bb3fbf80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6b0458081d46e4fac46d5014bb3fbf80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6b0458081d46e4fac46d5014bb3fbf80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6b0458081d46e4fac46d5014bb3fbf80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6b0458081d46e4fac46d5014bb3fbf80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6b0458081d46e4fac46d5014bb3fbf80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6b0458081d46e4fac46d5014bb3fbf80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6b0458081d46e4fac46d5014bb3fbf80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6b0458081d46e4fac46d5014bb3fbf80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6b0458081d46e4fac46d5014bb3fbf80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6b0458081d46e4fac46d5014bb3fbf80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6b0458081d46e4fac46d5014bb3fbf80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6b0458081d46e4fac46d5014bb3fbf80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6b0458081d46e4fac46d5014bb3fbf80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6b0458081d46e4fac46d5014bb3fbf80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6b0458081d46e4fac46d5014bb3fbf80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6b0458081d46e4fac46d5014bb3fbf80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6b0458081d46e4fac46d5014bb3fbf80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6b0458081d46e4fac46d5014bb3fbf80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6b0458081d46e4fac46d5014bb3fbf80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6b0458081d46e4fac46d5014bb3fbf80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6b0458081d46e4fac46d5014bb3fbf80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6b0458081d46e4fac46d5014bb3fbf80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6b0458081d46e4fac46d5014bb3fbf80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6b0458081d46e4fac46d5014bb3fbf80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6b0458081d46e4fac46d5014bb3fbf80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6b0458081d46e4fac46d5014bb3fbf80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0458081d46e4fac46d5014bb3fbf80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6b0458081d46e4fac46d5014bb3fbf80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6b0458081d46e4fac46d5014bb3fbf80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6b0458081d46e4fac46d5014bb3fbf80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6b0458081d46e4fac46d5014bb3fbf80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6b0458081d46e4fac46d5014bb3fbf80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6b0458081d46e4fac46d5014bb3fbf80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6b0458081d46e4fac46d5014bb3fbf80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6b0458081d46e4fac46d5014bb3fbf80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6b0458081d46e4fac46d5014bb3fbf80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6b0458081d46e4fac46d5014bb3fbf80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6b0458081d46e4fac46d5014bb3fbf80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6b0458081d46e4fac46d5014bb3fbf80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6b0458081d46e4fac46d5014bb3fbf80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6b0458081d46e4fac46d5014bb3fbf80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6b0458081d46e4fac46d5014bb3fbf80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6b0458081d46e4fac46d5014bb3fbf80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6b0458081d46e4fac46d5014bb3fbf80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6b0458081d46e4fac46d5014bb3fbf80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6b0458081d46e4fac46d5014bb3fbf80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6b0458081d46e4fac46d5014bb3fbf80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6b0458081d46e4fac46d5014bb3fbf80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6b0458081d46e4fac46d5014bb3fbf80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6b0458081d46e4fac46d5014bb3fbf80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6b0458081d46e4fac46d5014bb3fbf80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6b0458081d46e4fac46d5014bb3fbf80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6b0458081d46e4fac46d5014bb3fbf80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6b0458081d46e4fac46d5014bb3fbf80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6b0458081d46e4fac46d5014bb3fbf80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6b0458081d46e4fac46d5014bb3fbf80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6b0458081d46e4fac46d5014bb3fbf80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6b0458081d46e4fac46d5014bb3fbf80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6b0458081d46e4fac46d5014bb3fbf80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6b0458081d46e4fac46d5014bb3fbf80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6b0458081d46e4fac46d5014bb3fbf80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6b0458081d46e4fac46d5014bb3fbf80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6b0458081d46e4fac46d5014bb3fbf80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6b0458081d46e4fac46d5014bb3fbf80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6b0458081d46e4fac46d5014bb3fbf80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6b0458081d46e4fac46d5014bb3fbf80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6b0458081d46e4fac46d5014bb3fbf80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6b0458081d46e4fac46d5014bb3fbf80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6b0458081d46e4fac46d5014bb3fbf80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6b0458081d46e4fac46d5014bb3fbf80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6b0458081d46e4fac46d5014bb3fbf80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6b0458081d46e4fac46d5014bb3fbf80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6b0458081d46e4fac46d5014bb3fbf80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6b0458081d46e4fac46d5014bb3fbf80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b0458081d46e4fac46d5014bb3fbf80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6b0458081d46e4fac46d5014bb3fbf80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6b0458081d46e4fac46d5014bb3fbf80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6b0458081d46e4fac46d5014bb3fbf80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6b0458081d46e4fac46d5014bb3fbf80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6b0458081d46e4fac46d5014bb3fbf80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6b0458081d46e4fac46d5014bb3fbf80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6b0458081d46e4fac46d5014bb3fbf80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6b0458081d46e4fac46d5014bb3fbf80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6b0458081d46e4fac46d5014bb3fbf80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6b0458081d46e4fac46d5014bb3fbf80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6b0458081d46e4fac46d5014bb3fbf80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6b0458081d46e4fac46d5014bb3fbf80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6b0458081d46e4fac46d5014bb3fbf80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6b0458081d46e4fac46d5014bb3fbf80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6b0458081d46e4fac46d5014bb3fbf80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6b0458081d46e4fac46d5014bb3fbf80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6b0458081d46e4fac46d5014bb3fbf80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6b0458081d46e4fac46d5014bb3fbf80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6b0458081d46e4fac46d5014bb3fbf80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6b0458081d46e4fac46d5014bb3fbf80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6b0458081d46e4fac46d5014bb3fbf80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6b0458081d46e4fac46d5014bb3fbf80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6b0458081d46e4fac46d5014bb3fbf80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6b0458081d46e4fac46d5014bb3fbf80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6b0458081d46e4fac46d5014bb3fbf80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6b0458081d46e4fac46d5014bb3fbf80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6b0458081d46e4fac46d5014bb3fbf80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6b0458081d46e4fac46d5014bb3fbf80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6b0458081d46e4fac46d5014bb3fbf80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6b0458081d46e4fac46d5014bb3fbf80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6b0458081d46e4fac46d5014bb3fbf80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6b0458081d46e4fac46d5014bb3fbf80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6b0458081d46e4fac46d5014bb3fbf80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6b0458081d46e4fac46d5014bb3fbf80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6b0458081d46e4fac46d5014bb3fbf80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6b0458081d46e4fac46d5014bb3fbf80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6b0458081d46e4fac46d5014bb3fbf80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6b0458081d46e4fac46d5014bb3fbf80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6b0458081d46e4fac46d5014bb3fbf80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6b0458081d46e4fac46d5014bb3fbf80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6b0458081d46e4fac46d5014bb3fbf80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6b0458081d46e4fac46d5014bb3fbf80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6b0458081d46e4fac46d5014bb3fbf80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6b0458081d46e4fac46d5014bb3fbf80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6b0458081d46e4fac46d5014bb3fbf80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6b0458081d46e4fac46d5014bb3fbf80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6b0458081d46e4fac46d5014bb3fbf80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6b0458081d46e4fac46d5014bb3fbf80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6b0458081d46e4fac46d5014bb3fbf80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6b0458081d46e4fac46d5014bb3fbf80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6b0458081d46e4fac46d5014bb3fbf80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6b0458081d46e4fac46d5014bb3fbf80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6b0458081d46e4fac46d5014bb3fbf80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6b0458081d46e4fac46d5014bb3fbf80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6b0458081d46e4fac46d5014bb3fbf80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6b0458081d46e4fac46d5014bb3fbf80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6b0458081d46e4fac46d5014bb3fbf80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6b0458081d46e4fac46d5014bb3fbf80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6b0458081d46e4fac46d5014bb3fbf80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6b0458081d46e4fac46d5014bb3fbf80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6b0458081d46e4fac46d5014bb3fbf80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6b0458081d46e4fac46d5014bb3fbf80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6b0458081d46e4fac46d5014bb3fbf80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6b0458081d46e4fac46d5014bb3fbf80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6b0458081d46e4fac46d5014bb3fbf80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6b0458081d46e4fac46d5014bb3fbf80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6b0458081d46e4fac46d5014bb3fbf80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6b0458081d46e4fac46d5014bb3fbf80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6b0458081d46e4fac46d5014bb3fbf80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6b0458081d46e4fac46d5014bb3fbf80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6b0458081d46e4fac46d5014bb3fbf80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6b0458081d46e4fac46d5014bb3fbf80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6b0458081d46e4fac46d5014bb3fbf80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6b0458081d46e4fac46d5014bb3fbf80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