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16ff7747e8e2f9a3f5f0aabea8b39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6b16ff7747e8e2f9a3f5f0aabea8b394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6b16ff7747e8e2f9a3f5f0aabea8b394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6b16ff7747e8e2f9a3f5f0aabea8b394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6b16ff7747e8e2f9a3f5f0aabea8b394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6b16ff7747e8e2f9a3f5f0aabea8b394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6b16ff7747e8e2f9a3f5f0aabea8b394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6b16ff7747e8e2f9a3f5f0aabea8b394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6b16ff7747e8e2f9a3f5f0aabea8b394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6b16ff7747e8e2f9a3f5f0aabea8b394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6b16ff7747e8e2f9a3f5f0aabea8b394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6b16ff7747e8e2f9a3f5f0aabea8b394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6b16ff7747e8e2f9a3f5f0aabea8b394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6b16ff7747e8e2f9a3f5f0aabea8b394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6b16ff7747e8e2f9a3f5f0aabea8b394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6b16ff7747e8e2f9a3f5f0aabea8b394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6b16ff7747e8e2f9a3f5f0aabea8b394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6b16ff7747e8e2f9a3f5f0aabea8b394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6b16ff7747e8e2f9a3f5f0aabea8b394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6b16ff7747e8e2f9a3f5f0aabea8b394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6b16ff7747e8e2f9a3f5f0aabea8b394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6b16ff7747e8e2f9a3f5f0aabea8b394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6b16ff7747e8e2f9a3f5f0aabea8b394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6b16ff7747e8e2f9a3f5f0aabea8b394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6b16ff7747e8e2f9a3f5f0aabea8b394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6b16ff7747e8e2f9a3f5f0aabea8b394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6b16ff7747e8e2f9a3f5f0aabea8b394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6b16ff7747e8e2f9a3f5f0aabea8b394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6b16ff7747e8e2f9a3f5f0aabea8b394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6b16ff7747e8e2f9a3f5f0aabea8b394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6b16ff7747e8e2f9a3f5f0aabea8b394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6b16ff7747e8e2f9a3f5f0aabea8b394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6b16ff7747e8e2f9a3f5f0aabea8b394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6b16ff7747e8e2f9a3f5f0aabea8b394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6b16ff7747e8e2f9a3f5f0aabea8b394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6b16ff7747e8e2f9a3f5f0aabea8b394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6b16ff7747e8e2f9a3f5f0aabea8b394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6b16ff7747e8e2f9a3f5f0aabea8b394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6b16ff7747e8e2f9a3f5f0aabea8b394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6b16ff7747e8e2f9a3f5f0aabea8b394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6b16ff7747e8e2f9a3f5f0aabea8b394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6b16ff7747e8e2f9a3f5f0aabea8b394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6b16ff7747e8e2f9a3f5f0aabea8b394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6b16ff7747e8e2f9a3f5f0aabea8b394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6b16ff7747e8e2f9a3f5f0aabea8b394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6b16ff7747e8e2f9a3f5f0aabea8b394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6b16ff7747e8e2f9a3f5f0aabea8b394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6b16ff7747e8e2f9a3f5f0aabea8b394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6b16ff7747e8e2f9a3f5f0aabea8b394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6b16ff7747e8e2f9a3f5f0aabea8b394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6b16ff7747e8e2f9a3f5f0aabea8b394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16ff7747e8e2f9a3f5f0aabea8b394_unpacked.apicalls.html#sub_outside", fillcolor=lightblue, label="sub_outside\nProcess and Thread (3)\nSocket (7)\nCommon Log File System (1)\nPipe (1)\nNational Language Support (1)\nTime (1)\nDynamic-Link Library (1)\nDirectory Management (1)\nFile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6b16ff7747e8e2f9a3f5f0aabea8b394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6b16ff7747e8e2f9a3f5f0aabea8b394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6b16ff7747e8e2f9a3f5f0aabea8b394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6b16ff7747e8e2f9a3f5f0aabea8b394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6b16ff7747e8e2f9a3f5f0aabea8b394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6b16ff7747e8e2f9a3f5f0aabea8b394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6b16ff7747e8e2f9a3f5f0aabea8b394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6b16ff7747e8e2f9a3f5f0aabea8b394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6b16ff7747e8e2f9a3f5f0aabea8b394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6b16ff7747e8e2f9a3f5f0aabea8b394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6b16ff7747e8e2f9a3f5f0aabea8b394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6b16ff7747e8e2f9a3f5f0aabea8b394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6b16ff7747e8e2f9a3f5f0aabea8b394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6b16ff7747e8e2f9a3f5f0aabea8b394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6b16ff7747e8e2f9a3f5f0aabea8b394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6b16ff7747e8e2f9a3f5f0aabea8b394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6b16ff7747e8e2f9a3f5f0aabea8b394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6b16ff7747e8e2f9a3f5f0aabea8b394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6b16ff7747e8e2f9a3f5f0aabea8b394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6b16ff7747e8e2f9a3f5f0aabea8b394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6b16ff7747e8e2f9a3f5f0aabea8b394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6b16ff7747e8e2f9a3f5f0aabea8b394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6b16ff7747e8e2f9a3f5f0aabea8b394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6b16ff7747e8e2f9a3f5f0aabea8b394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6b16ff7747e8e2f9a3f5f0aabea8b394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6b16ff7747e8e2f9a3f5f0aabea8b394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6b16ff7747e8e2f9a3f5f0aabea8b394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6b16ff7747e8e2f9a3f5f0aabea8b394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6b16ff7747e8e2f9a3f5f0aabea8b394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6b16ff7747e8e2f9a3f5f0aabea8b394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6b16ff7747e8e2f9a3f5f0aabea8b394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6b16ff7747e8e2f9a3f5f0aabea8b394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6b16ff7747e8e2f9a3f5f0aabea8b394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6b16ff7747e8e2f9a3f5f0aabea8b394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6b16ff7747e8e2f9a3f5f0aabea8b394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6b16ff7747e8e2f9a3f5f0aabea8b394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6b16ff7747e8e2f9a3f5f0aabea8b394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6b16ff7747e8e2f9a3f5f0aabea8b394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6b16ff7747e8e2f9a3f5f0aabea8b394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6b16ff7747e8e2f9a3f5f0aabea8b394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6b16ff7747e8e2f9a3f5f0aabea8b394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6b16ff7747e8e2f9a3f5f0aabea8b394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6b16ff7747e8e2f9a3f5f0aabea8b394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6b16ff7747e8e2f9a3f5f0aabea8b394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6b16ff7747e8e2f9a3f5f0aabea8b394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6b16ff7747e8e2f9a3f5f0aabea8b394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6b16ff7747e8e2f9a3f5f0aabea8b394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6b16ff7747e8e2f9a3f5f0aabea8b394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6b16ff7747e8e2f9a3f5f0aabea8b394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6b16ff7747e8e2f9a3f5f0aabea8b394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6b16ff7747e8e2f9a3f5f0aabea8b394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6b16ff7747e8e2f9a3f5f0aabea8b394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b16ff7747e8e2f9a3f5f0aabea8b394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6b16ff7747e8e2f9a3f5f0aabea8b394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6b16ff7747e8e2f9a3f5f0aabea8b394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6b16ff7747e8e2f9a3f5f0aabea8b394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6b16ff7747e8e2f9a3f5f0aabea8b394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6b16ff7747e8e2f9a3f5f0aabea8b394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6b16ff7747e8e2f9a3f5f0aabea8b394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6b16ff7747e8e2f9a3f5f0aabea8b394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6b16ff7747e8e2f9a3f5f0aabea8b394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6b16ff7747e8e2f9a3f5f0aabea8b394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6b16ff7747e8e2f9a3f5f0aabea8b394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6b16ff7747e8e2f9a3f5f0aabea8b394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6b16ff7747e8e2f9a3f5f0aabea8b394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6b16ff7747e8e2f9a3f5f0aabea8b394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6b16ff7747e8e2f9a3f5f0aabea8b394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6b16ff7747e8e2f9a3f5f0aabea8b394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6b16ff7747e8e2f9a3f5f0aabea8b394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6b16ff7747e8e2f9a3f5f0aabea8b394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6b16ff7747e8e2f9a3f5f0aabea8b394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6b16ff7747e8e2f9a3f5f0aabea8b394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6b16ff7747e8e2f9a3f5f0aabea8b394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6b16ff7747e8e2f9a3f5f0aabea8b394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6b16ff7747e8e2f9a3f5f0aabea8b394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6b16ff7747e8e2f9a3f5f0aabea8b394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6b16ff7747e8e2f9a3f5f0aabea8b394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6b16ff7747e8e2f9a3f5f0aabea8b394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6b16ff7747e8e2f9a3f5f0aabea8b394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6b16ff7747e8e2f9a3f5f0aabea8b394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6b16ff7747e8e2f9a3f5f0aabea8b394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6b16ff7747e8e2f9a3f5f0aabea8b394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6b16ff7747e8e2f9a3f5f0aabea8b394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6b16ff7747e8e2f9a3f5f0aabea8b394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6b16ff7747e8e2f9a3f5f0aabea8b394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6b16ff7747e8e2f9a3f5f0aabea8b394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6b16ff7747e8e2f9a3f5f0aabea8b394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6b16ff7747e8e2f9a3f5f0aabea8b394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6b16ff7747e8e2f9a3f5f0aabea8b394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6b16ff7747e8e2f9a3f5f0aabea8b394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6b16ff7747e8e2f9a3f5f0aabea8b394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6b16ff7747e8e2f9a3f5f0aabea8b394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6b16ff7747e8e2f9a3f5f0aabea8b394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6b16ff7747e8e2f9a3f5f0aabea8b394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6b16ff7747e8e2f9a3f5f0aabea8b394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6b16ff7747e8e2f9a3f5f0aabea8b394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6b16ff7747e8e2f9a3f5f0aabea8b394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6b16ff7747e8e2f9a3f5f0aabea8b394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6b16ff7747e8e2f9a3f5f0aabea8b394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6b16ff7747e8e2f9a3f5f0aabea8b394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6b16ff7747e8e2f9a3f5f0aabea8b394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6b16ff7747e8e2f9a3f5f0aabea8b394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6b16ff7747e8e2f9a3f5f0aabea8b394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6b16ff7747e8e2f9a3f5f0aabea8b394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6b16ff7747e8e2f9a3f5f0aabea8b394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6b16ff7747e8e2f9a3f5f0aabea8b394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6b16ff7747e8e2f9a3f5f0aabea8b394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6b16ff7747e8e2f9a3f5f0aabea8b394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6b16ff7747e8e2f9a3f5f0aabea8b394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6b16ff7747e8e2f9a3f5f0aabea8b394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6b16ff7747e8e2f9a3f5f0aabea8b394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6b16ff7747e8e2f9a3f5f0aabea8b394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6b16ff7747e8e2f9a3f5f0aabea8b394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6b16ff7747e8e2f9a3f5f0aabea8b394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6b16ff7747e8e2f9a3f5f0aabea8b394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6b16ff7747e8e2f9a3f5f0aabea8b394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6b16ff7747e8e2f9a3f5f0aabea8b394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6b16ff7747e8e2f9a3f5f0aabea8b394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6b16ff7747e8e2f9a3f5f0aabea8b394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6b16ff7747e8e2f9a3f5f0aabea8b394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6b16ff7747e8e2f9a3f5f0aabea8b394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6b16ff7747e8e2f9a3f5f0aabea8b394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6b16ff7747e8e2f9a3f5f0aabea8b394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6b16ff7747e8e2f9a3f5f0aabea8b394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6b16ff7747e8e2f9a3f5f0aabea8b394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6b16ff7747e8e2f9a3f5f0aabea8b394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6b16ff7747e8e2f9a3f5f0aabea8b394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6b16ff7747e8e2f9a3f5f0aabea8b394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6b16ff7747e8e2f9a3f5f0aabea8b394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6b16ff7747e8e2f9a3f5f0aabea8b394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6b16ff7747e8e2f9a3f5f0aabea8b394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6b16ff7747e8e2f9a3f5f0aabea8b394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6b16ff7747e8e2f9a3f5f0aabea8b394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6b16ff7747e8e2f9a3f5f0aabea8b394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6b16ff7747e8e2f9a3f5f0aabea8b394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6b16ff7747e8e2f9a3f5f0aabea8b394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6b16ff7747e8e2f9a3f5f0aabea8b394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6b16ff7747e8e2f9a3f5f0aabea8b394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b16ff7747e8e2f9a3f5f0aabea8b394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6b16ff7747e8e2f9a3f5f0aabea8b394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6b16ff7747e8e2f9a3f5f0aabea8b394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6b16ff7747e8e2f9a3f5f0aabea8b394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6b16ff7747e8e2f9a3f5f0aabea8b394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6b16ff7747e8e2f9a3f5f0aabea8b394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6b16ff7747e8e2f9a3f5f0aabea8b394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6b16ff7747e8e2f9a3f5f0aabea8b394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6b16ff7747e8e2f9a3f5f0aabea8b394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6b16ff7747e8e2f9a3f5f0aabea8b394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6b16ff7747e8e2f9a3f5f0aabea8b394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6b16ff7747e8e2f9a3f5f0aabea8b394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6b16ff7747e8e2f9a3f5f0aabea8b394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6b16ff7747e8e2f9a3f5f0aabea8b394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6b16ff7747e8e2f9a3f5f0aabea8b394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b16ff7747e8e2f9a3f5f0aabea8b394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6b16ff7747e8e2f9a3f5f0aabea8b394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6b16ff7747e8e2f9a3f5f0aabea8b394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6b16ff7747e8e2f9a3f5f0aabea8b394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6b16ff7747e8e2f9a3f5f0aabea8b394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6b16ff7747e8e2f9a3f5f0aabea8b394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6b16ff7747e8e2f9a3f5f0aabea8b394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6b16ff7747e8e2f9a3f5f0aabea8b394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6b16ff7747e8e2f9a3f5f0aabea8b394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6b16ff7747e8e2f9a3f5f0aabea8b394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