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99b3a48ef8f662fbe822c112e3e24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9b3a48ef8f662fbe822c112e3e2491_unpacked.apicalls.html#sub_outside", fontsize="10", fillcolor=orang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