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604b9452071606f6472b159c38684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7604b9452071606f6472b159c3868432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7604b9452071606f6472b159c3868432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7604b9452071606f6472b159c3868432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7604b9452071606f6472b159c3868432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04b9452071606f6472b159c3868432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7604b9452071606f6472b159c3868432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7604b9452071606f6472b159c3868432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7604b9452071606f6472b159c3868432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7604b9452071606f6472b159c3868432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604b9452071606f6472b159c3868432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604b9452071606f6472b159c3868432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7604b9452071606f6472b159c3868432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7604b9452071606f6472b159c3868432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7604b9452071606f6472b159c3868432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7604b9452071606f6472b159c3868432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7604b9452071606f6472b159c3868432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7604b9452071606f6472b159c3868432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7604b9452071606f6472b159c3868432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7604b9452071606f6472b159c3868432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7604b9452071606f6472b159c3868432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7604b9452071606f6472b159c3868432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7604b9452071606f6472b159c3868432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7604b9452071606f6472b159c3868432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7604b9452071606f6472b159c3868432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7604b9452071606f6472b159c3868432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7604b9452071606f6472b159c3868432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7604b9452071606f6472b159c3868432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7604b9452071606f6472b159c3868432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7604b9452071606f6472b159c3868432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7604b9452071606f6472b159c3868432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7604b9452071606f6472b159c3868432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7604b9452071606f6472b159c3868432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7604b9452071606f6472b159c3868432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7604b9452071606f6472b159c3868432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604b9452071606f6472b159c3868432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7604b9452071606f6472b159c3868432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