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c303637220ed56a36d992841f06ca2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[URL="1c303637220ed56a36d992841f06ca2b_unpacked.apicalls.html#sub_41B1A0", fillcolor=lightblue, label="sub_41B1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[URL="1c303637220ed56a36d992841f06ca2b_unpacked.apicalls.html#sub_410A38", fillcolor=lightblue, label="sub_410A3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D [URL="1c303637220ed56a36d992841f06ca2b_unpacked.apicalls.html#sub_402CED", fillcolor=lightblue, label="sub_402C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[URL="1c303637220ed56a36d992841f06ca2b_unpacked.apicalls.html#sub_41134A", fillcolor=lightblue, label="sub_4113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1c303637220ed56a36d992841f06ca2b_unpacked.apicalls.html#sub_40468E", fillcolor=orange, label="sub_40468E\nDebugging (1)\nProcess and Thread (2)\nStructured Exception Handl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[URL="1c303637220ed56a36d992841f06ca2b_unpacked.apicalls.html#sub_418C40", fillcolor=lightblue, label="sub_418C40\nMessage and Message Queue (1)\nMisc (1)\nKeyboard Accelerator (1)\nCursor (1)\nHook (1)\nCombo Box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32 [URL="1c303637220ed56a36d992841f06ca2b_unpacked.apicalls.html#sub_416F32", fillcolor=tan, label="sub_416F3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1c303637220ed56a36d992841f06ca2b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10 [URL="1c303637220ed56a36d992841f06ca2b_unpacked.apicalls.html#sub_419A10", fillcolor=tan, label="sub_419A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D [URL="1c303637220ed56a36d992841f06ca2b_unpacked.apicalls.html#sub_402E3D", fillcolor=tan, label="sub_402E3D\nDebugging (1)\nProcess and Thread (2)\nStructured Exception Handl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AC [URL="1c303637220ed56a36d992841f06ca2b_unpacked.apicalls.html#sub_4199AC", fillcolor=tan, label="sub_4199A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DA [URL="1c303637220ed56a36d992841f06ca2b_unpacked.apicalls.html#sub_40B1DA", fillcolor=lightblue, label="sub_40B1D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[URL="1c303637220ed56a36d992841f06ca2b_unpacked.apicalls.html#sub_410A04", fillcolor=lightblue, label="sub_410A0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EE [URL="1c303637220ed56a36d992841f06ca2b_unpacked.apicalls.html#sub_40EDEE", label="sub_40EDE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1c303637220ed56a36d992841f06ca2b_unpacked.apicalls.html#sub_40251A", fillcolor=lightblue, label="sub_4025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D [URL="1c303637220ed56a36d992841f06ca2b_unpacked.apicalls.html#sub_40DA6D", label="sub_40DA6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8A [URL="1c303637220ed56a36d992841f06ca2b_unpacked.apicalls.html#sub_40818A", label="sub_40818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[URL="1c303637220ed56a36d992841f06ca2b_unpacked.apicalls.html#sub_417119", fillcolor=lightblue, label="sub_417119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E [URL="1c303637220ed56a36d992841f06ca2b_unpacked.apicalls.html#sub_40B11E", fillcolor=lightblue, label="sub_40B11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AD [URL="1c303637220ed56a36d992841f06ca2b_unpacked.apicalls.html#sub_4081AD", label="sub_4081A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46 [URL="1c303637220ed56a36d992841f06ca2b_unpacked.apicalls.html#sub_40F846", fillcolor=tan, label="sub_40F84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[URL="1c303637220ed56a36d992841f06ca2b_unpacked.apicalls.html#sub_4043C9", fillcolor=lightblue, label="sub_4043C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81 [URL="1c303637220ed56a36d992841f06ca2b_unpacked.apicalls.html#sub_407881", fillcolor=tan, label="sub_40788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[URL="1c303637220ed56a36d992841f06ca2b_unpacked.apicalls.html#sub_4036E0", label="sub_4036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[URL="1c303637220ed56a36d992841f06ca2b_unpacked.apicalls.html#sub_404A44", label="sub_404A44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3 [URL="1c303637220ed56a36d992841f06ca2b_unpacked.apicalls.html#sub_405193", fillcolor=tan, label="sub_40519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C [URL="1c303637220ed56a36d992841f06ca2b_unpacked.apicalls.html#sub_4081DC", label="sub_4081D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23 [URL="1c303637220ed56a36d992841f06ca2b_unpacked.apicalls.html#sub_414023", label="sub_41402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[URL="1c303637220ed56a36d992841f06ca2b_unpacked.apicalls.html#sub_4084A1", label="sub_4084A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[URL="1c303637220ed56a36d992841f06ca2b_unpacked.apicalls.html#sub_418AEB", fillcolor=lightblue, label="sub_418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6 [URL="1c303637220ed56a36d992841f06ca2b_unpacked.apicalls.html#sub_402DB6", fillcolor=lightblue, label="sub_402D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[URL="1c303637220ed56a36d992841f06ca2b_unpacked.apicalls.html#sub_41A391", label="sub_41A391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A7 [URL="1c303637220ed56a36d992841f06ca2b_unpacked.apicalls.html#sub_4105A7", label="sub_4105A7\nRtl (3)\nFile Managemen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[URL="1c303637220ed56a36d992841f06ca2b_unpacked.apicalls.html#sub_404C69", label="sub_404C6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4 [URL="1c303637220ed56a36d992841f06ca2b_unpacked.apicalls.html#sub_40CB14", label="sub_40CB14\nDynamic-Link Library (2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[URL="1c303637220ed56a36d992841f06ca2b_unpacked.apicalls.html#sub_404816", label="sub_40481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[URL="1c303637220ed56a36d992841f06ca2b_unpacked.apicalls.html#sub_40813B", fillcolor=lightblue, label="sub_40813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[URL="1c303637220ed56a36d992841f06ca2b_unpacked.apicalls.html#sub_40428E", fillcolor=lightblue, label="sub_40428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[URL="1c303637220ed56a36d992841f06ca2b_unpacked.apicalls.html#sub_40D5D3", label="sub_40D5D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[URL="1c303637220ed56a36d992841f06ca2b_unpacked.apicalls.html#sub_41A9DE", fillcolor=lightblue, label="sub_41A9DE\nCommon Log File System (1)\nSocket (1)\nRtl (1)\nSynchronization (2)\nTim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1c303637220ed56a36d992841f06ca2b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[URL="1c303637220ed56a36d992841f06ca2b_unpacked.apicalls.html#sub_40C33C", label="sub_40C33C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[URL="1c303637220ed56a36d992841f06ca2b_unpacked.apicalls.html#sub_401CC0", fillcolor=lightblue, label="sub_401CC0\nSystem Information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1 [URL="1c303637220ed56a36d992841f06ca2b_unpacked.apicalls.html#sub_404F61", fillcolor=tan, label="sub_404F6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7C [URL="1c303637220ed56a36d992841f06ca2b_unpacked.apicalls.html#sub_41397C", fillcolor=tan, label="sub_41397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DD [URL="1c303637220ed56a36d992841f06ca2b_unpacked.apicalls.html#sub_405ADD", fillcolor=tan, label="sub_405A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[URL="1c303637220ed56a36d992841f06ca2b_unpacked.apicalls.html#sub_419477", fillcolor=lightblue, label="sub_41947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5 [URL="1c303637220ed56a36d992841f06ca2b_unpacked.apicalls.html#sub_40AA15", label="sub_40AA1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CA [URL="1c303637220ed56a36d992841f06ca2b_unpacked.apicalls.html#sub_4058CA", fillcolor=lightblue, label="sub_4058C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[URL="1c303637220ed56a36d992841f06ca2b_unpacked.apicalls.html#sub_418E51", label="sub_418E5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[URL="1c303637220ed56a36d992841f06ca2b_unpacked.apicalls.html#sub_4190BD", label="sub_4190B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[URL="1c303637220ed56a36d992841f06ca2b_unpacked.apicalls.html#sub_41802F", label="sub_41802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[URL="1c303637220ed56a36d992841f06ca2b_unpacked.apicalls.html#sub_419A9F", label="sub_419A9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[URL="1c303637220ed56a36d992841f06ca2b_unpacked.apicalls.html#sub_413A2D", fillcolor=lightblue, label="sub_413A2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[URL="1c303637220ed56a36d992841f06ca2b_unpacked.apicalls.html#sub_41A8D5", fillcolor=lightblue, label="sub_41A8D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BE [URL="1c303637220ed56a36d992841f06ca2b_unpacked.apicalls.html#sub_404ABE", label="sub_404AB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EC [URL="1c303637220ed56a36d992841f06ca2b_unpacked.apicalls.html#sub_4195EC", fillcolor=tan, label="sub_4195E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[URL="1c303637220ed56a36d992841f06ca2b_unpacked.apicalls.html#sub_4140AB", label="sub_4140AB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0 [URL="1c303637220ed56a36d992841f06ca2b_unpacked.apicalls.html#sub_4087E0", label="sub_4087E0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B [URL="1c303637220ed56a36d992841f06ca2b_unpacked.apicalls.html#sub_40F76B", fillcolor=lightblue, label="sub_40F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3 [URL="1c303637220ed56a36d992841f06ca2b_unpacked.apicalls.html#sub_401043", fillcolor=lightblue, label="sub_40104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D2 [URL="1c303637220ed56a36d992841f06ca2b_unpacked.apicalls.html#sub_41B5D2", fillcolor=orange, label="sub_41B5D2\nDynamic-Link Library (1)\nProcess and Thread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[URL="1c303637220ed56a36d992841f06ca2b_unpacked.apicalls.html#sub_416F86", label="sub_416F8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c303637220ed56a36d992841f06ca2b_unpacked.apicalls.html#sub_outside", fillcolor=lightblue, label="sub_outside\nDebugging (1)\nProcess and Thread (4)\nRtl (4)\nSynchronization (3)\nDynamic-Link Library (2)\nDirectory Management (1)\nError Handling (1)\nFile Management (1)\nEvents (2)\nMemory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1c303637220ed56a36d992841f06ca2b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EA [URL="1c303637220ed56a36d992841f06ca2b_unpacked.apicalls.html#sub_4086EA", fillcolor=tan, label="sub_4086E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AB [URL="1c303637220ed56a36d992841f06ca2b_unpacked.apicalls.html#sub_40B1AB", fillcolor=lightblue, label="sub_40B1A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1F [URL="1c303637220ed56a36d992841f06ca2b_unpacked.apicalls.html#sub_418E1F", fillcolor=tan, label="sub_418E1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E5 [URL="1c303637220ed56a36d992841f06ca2b_unpacked.apicalls.html#sub_40B4E5", fillcolor=lightblue, label="sub_40B4E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1c303637220ed56a36d992841f06ca2b_unpacked.apicalls.html#sub_40EE8E", fillcolor=tan, label="sub_40EE8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0 [URL="1c303637220ed56a36d992841f06ca2b_unpacked.apicalls.html#sub_419760", fillcolor=tan, label="sub_419760\nRtl (1)\nProcess and Thread (1)\nService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3 [URL="1c303637220ed56a36d992841f06ca2b_unpacked.apicalls.html#sub_405A83", label="sub_405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4 [URL="1c303637220ed56a36d992841f06ca2b_unpacked.apicalls.html#sub_409AB4", label="sub_409AB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FF [URL="1c303637220ed56a36d992841f06ca2b_unpacked.apicalls.html#sub_4051FF", label="sub_4051F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0 [URL="1c303637220ed56a36d992841f06ca2b_unpacked.apicalls.html#sub_4113D0", fillcolor=tan, label="sub_4113D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[URL="1c303637220ed56a36d992841f06ca2b_unpacked.apicalls.html#sub_409DAD", label="sub_409DAD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7 [URL="1c303637220ed56a36d992841f06ca2b_unpacked.apicalls.html#sub_4078A7", label="sub_4078A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DC [URL="1c303637220ed56a36d992841f06ca2b_unpacked.apicalls.html#sub_4104DC", label="sub_4104DC\nRtl (1)\nUnicode and Character Set (1)\nConso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5 [URL="1c303637220ed56a36d992841f06ca2b_unpacked.apicalls.html#sub_402A45", label="sub_402A4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F6 [URL="1c303637220ed56a36d992841f06ca2b_unpacked.apicalls.html#sub_4051F6", fillcolor=orange, label="sub_4051F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1c303637220ed56a36d992841f06ca2b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[URL="1c303637220ed56a36d992841f06ca2b_unpacked.apicalls.html#sub_41B3D0", fillcolor=lightblue, label="sub_41B3D0\nDynamic-Link Library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C [URL="1c303637220ed56a36d992841f06ca2b_unpacked.apicalls.html#sub_40ECFC", label="sub_40ECF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[URL="1c303637220ed56a36d992841f06ca2b_unpacked.apicalls.html#sub_41748B", label="sub_41748B\nCurs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5 [URL="1c303637220ed56a36d992841f06ca2b_unpacked.apicalls.html#sub_4010C5", fillcolor=lightblue, label="sub_4010C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[URL="1c303637220ed56a36d992841f06ca2b_unpacked.apicalls.html#sub_40B18A", fillcolor=lightblue, label="sub_40B18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A0 [URL="1c303637220ed56a36d992841f06ca2b_unpacked.apicalls.html#sub_4049A0", label="sub_4049A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[URL="1c303637220ed56a36d992841f06ca2b_unpacked.apicalls.html#sub_41B925", fillcolor=lightblue, label="sub_41B925\nDebugging (1)\nCommon Log File System (1)\nInternet (3)\nProcess and Thread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[URL="1c303637220ed56a36d992841f06ca2b_unpacked.apicalls.html#sub_417F01", label="sub_417F0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[URL="1c303637220ed56a36d992841f06ca2b_unpacked.apicalls.html#sub_41A5C1", label="sub_41A5C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FB [URL="1c303637220ed56a36d992841f06ca2b_unpacked.apicalls.html#sub_402FFB", fillcolor=lightblue, label="sub_402F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D [URL="1c303637220ed56a36d992841f06ca2b_unpacked.apicalls.html#sub_40AF0D", label="sub_40AF0D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4 [URL="1c303637220ed56a36d992841f06ca2b_unpacked.apicalls.html#sub_405F14", fillcolor=tan, label="sub_405F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[URL="1c303637220ed56a36d992841f06ca2b_unpacked.apicalls.html#sub_401F1C", fillcolor=lightblue, label="sub_401F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[URL="1c303637220ed56a36d992841f06ca2b_unpacked.apicalls.html#sub_41C370", fillcolor=lightblue, label="sub_41C3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[URL="1c303637220ed56a36d992841f06ca2b_unpacked.apicalls.html#sub_40F04F", label="sub_40F04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[URL="1c303637220ed56a36d992841f06ca2b_unpacked.apicalls.html#sub_401E82", fillcolor=lightblue, label="sub_401E8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B [URL="1c303637220ed56a36d992841f06ca2b_unpacked.apicalls.html#sub_4041BB", fillcolor=tan, label="sub_4041B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[URL="1c303637220ed56a36d992841f06ca2b_unpacked.apicalls.html#sub_40531A", label="sub_40531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BE [URL="1c303637220ed56a36d992841f06ca2b_unpacked.apicalls.html#sub_40CCBE", label="sub_40CCB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[URL="1c303637220ed56a36d992841f06ca2b_unpacked.apicalls.html#sub_41B775", label="sub_41B77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[URL="1c303637220ed56a36d992841f06ca2b_unpacked.apicalls.html#sub_418FC6", label="sub_418FC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[URL="1c303637220ed56a36d992841f06ca2b_unpacked.apicalls.html#sub_419219", label="sub_41921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58 [URL="1c303637220ed56a36d992841f06ca2b_unpacked.apicalls.html#sub_402658", fillcolor=lightblue, label="sub_40265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[URL="1c303637220ed56a36d992841f06ca2b_unpacked.apicalls.html#sub_40EEB0", label="sub_40EEB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D [URL="1c303637220ed56a36d992841f06ca2b_unpacked.apicalls.html#sub_41835D", fillcolor=tan, label="sub_4183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F7 [URL="1c303637220ed56a36d992841f06ca2b_unpacked.apicalls.html#sub_4102F7", label="sub_4102F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35 [URL="1c303637220ed56a36d992841f06ca2b_unpacked.apicalls.html#sub_419835", fillcolor=tan, label="sub_419835\nRtl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48 [URL="1c303637220ed56a36d992841f06ca2b_unpacked.apicalls.html#sub_419948", fillcolor=tan, label="sub_419948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[URL="1c303637220ed56a36d992841f06ca2b_unpacked.apicalls.html#sub_419C1D", label="sub_419C1D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[URL="1c303637220ed56a36d992841f06ca2b_unpacked.apicalls.html#sub_40AE54", label="sub_40AE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4F [URL="1c303637220ed56a36d992841f06ca2b_unpacked.apicalls.html#sub_40D94F", label="sub_40D94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7 [URL="1c303637220ed56a36d992841f06ca2b_unpacked.apicalls.html#sub_419677", fillcolor=tan, label="sub_41967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[URL="1c303637220ed56a36d992841f06ca2b_unpacked.apicalls.html#sub_40CE5A", label="sub_40CE5A\nFile Management (1)\nUnicode and Character Set (1)\nConsole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[URL="1c303637220ed56a36d992841f06ca2b_unpacked.apicalls.html#sub_4059F7", label="sub_4059F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[URL="1c303637220ed56a36d992841f06ca2b_unpacked.apicalls.html#sub_408E67", fillcolor=lightblue, label="sub_408E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50 [URL="1c303637220ed56a36d992841f06ca2b_unpacked.apicalls.html#sub_41C550", fillcolor=tan, label="sub_41C55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C [URL="1c303637220ed56a36d992841f06ca2b_unpacked.apicalls.html#sub_4010EC", fillcolor=lightblue, label="sub_4010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1c303637220ed56a36d992841f06ca2b_unpacked.apicalls.html#sub_405229", label="sub_40522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A [URL="1c303637220ed56a36d992841f06ca2b_unpacked.apicalls.html#sub_41144A", fillcolor=orange, label="sub_41144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8A [URL="1c303637220ed56a36d992841f06ca2b_unpacked.apicalls.html#sub_40B08A", fillcolor=tan, label="sub_40B08A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[URL="1c303637220ed56a36d992841f06ca2b_unpacked.apicalls.html#sub_40243A", fillcolor=lightblue, label="sub_402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[URL="1c303637220ed56a36d992841f06ca2b_unpacked.apicalls.html#sub_416D6C", label="sub_416D6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[URL="1c303637220ed56a36d992841f06ca2b_unpacked.apicalls.html#sub_418301", fillcolor=lightblue, label="sub_41830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3C [URL="1c303637220ed56a36d992841f06ca2b_unpacked.apicalls.html#sub_40423C", fillcolor=tan, label="sub_40423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7 [URL="1c303637220ed56a36d992841f06ca2b_unpacked.apicalls.html#sub_405127", fillcolor=tan, label="sub_4051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3A [URL="1c303637220ed56a36d992841f06ca2b_unpacked.apicalls.html#sub_40773A", label="sub_40773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5B [URL="1c303637220ed56a36d992841f06ca2b_unpacked.apicalls.html#sub_40815B", label="sub_40815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[URL="1c303637220ed56a36d992841f06ca2b_unpacked.apicalls.html#sub_40F3BD", label="sub_40F3B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[URL="1c303637220ed56a36d992841f06ca2b_unpacked.apicalls.html#sub_40DFD3", label="sub_40D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1c303637220ed56a36d992841f06ca2b_unpacked.apicalls.html#sub_404FE7", fillcolor=tan, label="sub_404FE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8A [URL="1c303637220ed56a36d992841f06ca2b_unpacked.apicalls.html#sub_40808A", fillcolor=lightblue, label="sub_40808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[URL="1c303637220ed56a36d992841f06ca2b_unpacked.apicalls.html#sub_4102B0", label="sub_4102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64 [URL="1c303637220ed56a36d992841f06ca2b_unpacked.apicalls.html#sub_405E64", fillcolor=tan, label="sub_405E6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[URL="1c303637220ed56a36d992841f06ca2b_unpacked.apicalls.html#sub_4172CC", label="sub_4172C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50 [URL="1c303637220ed56a36d992841f06ca2b_unpacked.apicalls.html#sub_405B50", fillcolor=tan, label="sub_405B5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6 [URL="1c303637220ed56a36d992841f06ca2b_unpacked.apicalls.html#sub_4054D6", label="sub_4054D6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[URL="1c303637220ed56a36d992841f06ca2b_unpacked.apicalls.html#sub_418552", label="sub_418552\nDirectory Management (1)\nFile Management (3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0 [URL="1c303637220ed56a36d992841f06ca2b_unpacked.apicalls.html#sub_406640", fillcolor=lightblue, label="sub_4066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[URL="1c303637220ed56a36d992841f06ca2b_unpacked.apicalls.html#sub_417361", label="sub_4173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A0 [URL="1c303637220ed56a36d992841f06ca2b_unpacked.apicalls.html#sub_418DA0", fillcolor=tan, label="sub_418DA0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5 [URL="1c303637220ed56a36d992841f06ca2b_unpacked.apicalls.html#sub_4053B5", fillcolor=lightblue, label="sub_4053B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57 [URL="1c303637220ed56a36d992841f06ca2b_unpacked.apicalls.html#sub_40BF57", label="sub_40BF57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1c303637220ed56a36d992841f06ca2b_unpacked.apicalls.html#start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40 [URL="1c303637220ed56a36d992841f06ca2b_unpacked.apicalls.html#sub_403540", fillcolor=tan, label="sub_40354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5B [URL="1c303637220ed56a36d992841f06ca2b_unpacked.apicalls.html#sub_41075B", label="sub_41075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66 [URL="1c303637220ed56a36d992841f06ca2b_unpacked.apicalls.html#sub_405266", label="sub_405266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[URL="1c303637220ed56a36d992841f06ca2b_unpacked.apicalls.html#sub_419E55", label="sub_419E55\nProcess and Thread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7F [URL="1c303637220ed56a36d992841f06ca2b_unpacked.apicalls.html#sub_40EC7F", label="sub_40EC7F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0D [URL="1c303637220ed56a36d992841f06ca2b_unpacked.apicalls.html#sub_40780D", label="sub_40780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CD [URL="1c303637220ed56a36d992841f06ca2b_unpacked.apicalls.html#sub_416ECD", fillcolor=tan, label="sub_416EC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F [URL="1c303637220ed56a36d992841f06ca2b_unpacked.apicalls.html#sub_40591F", fillcolor=tan, label="sub_4059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[URL="1c303637220ed56a36d992841f06ca2b_unpacked.apicalls.html#sub_419C6D", label="sub_419C6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2 [URL="1c303637220ed56a36d992841f06ca2b_unpacked.apicalls.html#sub_4077C2", label="sub_4077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[URL="1c303637220ed56a36d992841f06ca2b_unpacked.apicalls.html#sub_419EA0", fillcolor=lightblue, label="sub_419EA0\nCommon Log File System (1)\nRtl (1)\nProcess and Thread (4)\nSystem (2)\nDynamic-Link Libra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7A [URL="1c303637220ed56a36d992841f06ca2b_unpacked.apicalls.html#sub_40777A", label="sub_40777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[URL="1c303637220ed56a36d992841f06ca2b_unpacked.apicalls.html#sub_4101BD", label="sub_4101BD\nStructured Exception Handl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[URL="1c303637220ed56a36d992841f06ca2b_unpacked.apicalls.html#sub_418B1F", label="sub_418B1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4D [URL="1c303637220ed56a36d992841f06ca2b_unpacked.apicalls.html#sub_408A4D", label="sub_408A4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2B [URL="1c303637220ed56a36d992841f06ca2b_unpacked.apicalls.html#sub_41142B", fillcolor=tan, label="sub_41142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[URL="1c303637220ed56a36d992841f06ca2b_unpacked.apicalls.html#sub_410A46", fillcolor=lightblue, label="sub_410A4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[URL="1c303637220ed56a36d992841f06ca2b_unpacked.apicalls.html#sub_40E072", label="sub_40E07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[URL="1c303637220ed56a36d992841f06ca2b_unpacked.apicalls.html#sub_40F524", label="sub_40F52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5F [URL="1c303637220ed56a36d992841f06ca2b_unpacked.apicalls.html#sub_416E5F", fillcolor=tan, label="sub_416E5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EF [URL="1c303637220ed56a36d992841f06ca2b_unpacked.apicalls.html#sub_40A6EF", fillcolor=lightblue, label="sub_40A6E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-&gt; sub_418B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7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DA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DA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DA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EE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EE -&gt; sub_40C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EE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D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D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D -&gt; sub_405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8A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E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E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E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A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-&gt; sub_4042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7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5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C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23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8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8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C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7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6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6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A7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A7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A7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A7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4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4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4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4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4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4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D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8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F0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8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-&gt; sub_4042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10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10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A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9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5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CA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CA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CA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81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8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8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E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8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13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3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-&gt; sub_41A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BE -&gt; sub_404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BE -&gt; sub_404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7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0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0 -&gt; sub_40C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B -&gt; sub_411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B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B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B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3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3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3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C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2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7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AB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E5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E5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E5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E5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3 -&gt; sub_405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3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3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3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4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4 -&gt; sub_40F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4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4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FF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7 -&gt; sub_407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DC -&gt; sub_411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5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5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5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5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81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8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9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8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E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8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C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5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5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A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A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A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A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A0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A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FB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FB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FB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D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7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3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7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-&gt; sub_405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-&gt; sub_40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BE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BE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7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58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58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C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7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F7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F7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F7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F7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F7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-&gt; sub_419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4C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4F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4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4F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4F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4F -&gt; sub_405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4F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104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F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7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C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F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78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9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C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C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3A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5B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81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8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8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8A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6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6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6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6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6 -&gt; sub_40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6 -&gt; sub_40C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0 -&gt; sub_408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5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5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5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5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57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57 -&gt; sub_410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57 -&gt; sub_410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57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57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57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1C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5B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5B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66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66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66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7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0D -&gt; sub_40D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0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0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9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2 -&gt; sub_40D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7A -&gt; sub_40D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-&gt; sub_407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4D -&gt; sub_40E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4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4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E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EC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10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8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9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10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EF -&gt; sub_40F8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E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