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c3de60e34c994728b3131f62bedf51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c3de60e34c994728b3131f62bedf51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c3de60e34c994728b3131f62bedf51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c3de60e34c994728b3131f62bedf51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c3de60e34c994728b3131f62bedf51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c3de60e34c994728b3131f62bedf51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c3de60e34c994728b3131f62bedf51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c3de60e34c994728b3131f62bedf51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c3de60e34c994728b3131f62bedf51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c3de60e34c994728b3131f62bedf51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c3de60e34c994728b3131f62bedf51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c3de60e34c994728b3131f62bedf51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c3de60e34c994728b3131f62bedf51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c3de60e34c994728b3131f62bedf51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c3de60e34c994728b3131f62bedf51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c3de60e34c994728b3131f62bedf51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c3de60e34c994728b3131f62bedf51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c3de60e34c994728b3131f62bedf51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c3de60e34c994728b3131f62bedf51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c3de60e34c994728b3131f62bedf51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c3de60e34c994728b3131f62bedf51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c3de60e34c994728b3131f62bedf51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c3de60e34c994728b3131f62bedf51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c3de60e34c994728b3131f62bedf51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c3de60e34c994728b3131f62bedf51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c3de60e34c994728b3131f62bedf51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c3de60e34c994728b3131f62bedf51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c3de60e34c994728b3131f62bedf51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c3de60e34c994728b3131f62bedf51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c3de60e34c994728b3131f62bedf51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c3de60e34c994728b3131f62bedf51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c3de60e34c994728b3131f62bedf51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c3de60e34c994728b3131f62bedf51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c3de60e34c994728b3131f62bedf51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c3de60e34c994728b3131f62bedf51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c3de60e34c994728b3131f62bedf51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c3de60e34c994728b3131f62bedf51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c3de60e34c994728b3131f62bedf51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c3de60e34c994728b3131f62bedf51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c3de60e34c994728b3131f62bedf51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