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bd262d55b29c91d0f66c3e33184c3d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dbd262d55b29c91d0f66c3e33184c3dd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dbd262d55b29c91d0f66c3e33184c3dd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dbd262d55b29c91d0f66c3e33184c3dd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dbd262d55b29c91d0f66c3e33184c3dd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dbd262d55b29c91d0f66c3e33184c3dd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dbd262d55b29c91d0f66c3e33184c3dd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dbd262d55b29c91d0f66c3e33184c3dd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dbd262d55b29c91d0f66c3e33184c3dd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dbd262d55b29c91d0f66c3e33184c3dd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dbd262d55b29c91d0f66c3e33184c3dd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dbd262d55b29c91d0f66c3e33184c3dd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dbd262d55b29c91d0f66c3e33184c3dd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dbd262d55b29c91d0f66c3e33184c3dd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dbd262d55b29c91d0f66c3e33184c3dd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dbd262d55b29c91d0f66c3e33184c3dd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dbd262d55b29c91d0f66c3e33184c3dd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dbd262d55b29c91d0f66c3e33184c3dd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dbd262d55b29c91d0f66c3e33184c3dd_unpacked.apicalls.html#sub_41D75B", fillcolor=tan, label="sub_41D75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dbd262d55b29c91d0f66c3e33184c3dd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dbd262d55b29c91d0f66c3e33184c3dd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dbd262d55b29c91d0f66c3e33184c3dd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dbd262d55b29c91d0f66c3e33184c3dd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dbd262d55b29c91d0f66c3e33184c3dd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dbd262d55b29c91d0f66c3e33184c3dd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dbd262d55b29c91d0f66c3e33184c3dd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dbd262d55b29c91d0f66c3e33184c3dd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dbd262d55b29c91d0f66c3e33184c3dd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dbd262d55b29c91d0f66c3e33184c3dd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dbd262d55b29c91d0f66c3e33184c3dd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dbd262d55b29c91d0f66c3e33184c3dd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dbd262d55b29c91d0f66c3e33184c3dd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dbd262d55b29c91d0f66c3e33184c3dd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dbd262d55b29c91d0f66c3e33184c3dd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dbd262d55b29c91d0f66c3e33184c3dd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dbd262d55b29c91d0f66c3e33184c3dd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dbd262d55b29c91d0f66c3e33184c3dd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dbd262d55b29c91d0f66c3e33184c3dd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dbd262d55b29c91d0f66c3e33184c3dd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dbd262d55b29c91d0f66c3e33184c3dd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dbd262d55b29c91d0f66c3e33184c3dd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dbd262d55b29c91d0f66c3e33184c3dd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dbd262d55b29c91d0f66c3e33184c3dd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bd262d55b29c91d0f66c3e33184c3dd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dbd262d55b29c91d0f66c3e33184c3dd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dbd262d55b29c91d0f66c3e33184c3dd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dbd262d55b29c91d0f66c3e33184c3dd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dbd262d55b29c91d0f66c3e33184c3dd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dbd262d55b29c91d0f66c3e33184c3dd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dbd262d55b29c91d0f66c3e33184c3dd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dbd262d55b29c91d0f66c3e33184c3dd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dbd262d55b29c91d0f66c3e33184c3dd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dbd262d55b29c91d0f66c3e33184c3dd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dbd262d55b29c91d0f66c3e33184c3dd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dbd262d55b29c91d0f66c3e33184c3dd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dbd262d55b29c91d0f66c3e33184c3dd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dbd262d55b29c91d0f66c3e33184c3dd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dbd262d55b29c91d0f66c3e33184c3dd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dbd262d55b29c91d0f66c3e33184c3dd_unpacked.apicalls.html#sub_41A5BE", label="sub_41A5BE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dbd262d55b29c91d0f66c3e33184c3dd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dbd262d55b29c91d0f66c3e33184c3dd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dbd262d55b29c91d0f66c3e33184c3dd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dbd262d55b29c91d0f66c3e33184c3dd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dbd262d55b29c91d0f66c3e33184c3dd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dbd262d55b29c91d0f66c3e33184c3dd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dbd262d55b29c91d0f66c3e33184c3dd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dbd262d55b29c91d0f66c3e33184c3dd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dbd262d55b29c91d0f66c3e33184c3dd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dbd262d55b29c91d0f66c3e33184c3dd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dbd262d55b29c91d0f66c3e33184c3dd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dbd262d55b29c91d0f66c3e33184c3dd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dbd262d55b29c91d0f66c3e33184c3dd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dbd262d55b29c91d0f66c3e33184c3dd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dbd262d55b29c91d0f66c3e33184c3dd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dbd262d55b29c91d0f66c3e33184c3dd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dbd262d55b29c91d0f66c3e33184c3dd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dbd262d55b29c91d0f66c3e33184c3dd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dbd262d55b29c91d0f66c3e33184c3dd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dbd262d55b29c91d0f66c3e33184c3dd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dbd262d55b29c91d0f66c3e33184c3dd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dbd262d55b29c91d0f66c3e33184c3dd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dbd262d55b29c91d0f66c3e33184c3dd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dbd262d55b29c91d0f66c3e33184c3dd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dbd262d55b29c91d0f66c3e33184c3dd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dbd262d55b29c91d0f66c3e33184c3dd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dbd262d55b29c91d0f66c3e33184c3dd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dbd262d55b29c91d0f66c3e33184c3dd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dbd262d55b29c91d0f66c3e33184c3dd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dbd262d55b29c91d0f66c3e33184c3dd_unpacked.apicalls.html#sub_41BBD8", fillcolor=tan, label="sub_41BBD8\nDynamic-Link Library (2)\nSynchronization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dbd262d55b29c91d0f66c3e33184c3dd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dbd262d55b29c91d0f66c3e33184c3dd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dbd262d55b29c91d0f66c3e33184c3dd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dbd262d55b29c91d0f66c3e33184c3dd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dbd262d55b29c91d0f66c3e33184c3dd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dbd262d55b29c91d0f66c3e33184c3dd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dbd262d55b29c91d0f66c3e33184c3dd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dbd262d55b29c91d0f66c3e33184c3dd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dbd262d55b29c91d0f66c3e33184c3dd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dbd262d55b29c91d0f66c3e33184c3dd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dbd262d55b29c91d0f66c3e33184c3dd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dbd262d55b29c91d0f66c3e33184c3dd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dbd262d55b29c91d0f66c3e33184c3dd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dbd262d55b29c91d0f66c3e33184c3dd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dbd262d55b29c91d0f66c3e33184c3dd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dbd262d55b29c91d0f66c3e33184c3dd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dbd262d55b29c91d0f66c3e33184c3dd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dbd262d55b29c91d0f66c3e33184c3dd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dbd262d55b29c91d0f66c3e33184c3dd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dbd262d55b29c91d0f66c3e33184c3dd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dbd262d55b29c91d0f66c3e33184c3dd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dbd262d55b29c91d0f66c3e33184c3dd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dbd262d55b29c91d0f66c3e33184c3dd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dbd262d55b29c91d0f66c3e33184c3dd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dbd262d55b29c91d0f66c3e33184c3dd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dbd262d55b29c91d0f66c3e33184c3dd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dbd262d55b29c91d0f66c3e33184c3dd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dbd262d55b29c91d0f66c3e33184c3dd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dbd262d55b29c91d0f66c3e33184c3dd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dbd262d55b29c91d0f66c3e33184c3dd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dbd262d55b29c91d0f66c3e33184c3dd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dbd262d55b29c91d0f66c3e33184c3dd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dbd262d55b29c91d0f66c3e33184c3dd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dbd262d55b29c91d0f66c3e33184c3dd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dbd262d55b29c91d0f66c3e33184c3dd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dbd262d55b29c91d0f66c3e33184c3dd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dbd262d55b29c91d0f66c3e33184c3dd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dbd262d55b29c91d0f66c3e33184c3dd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dbd262d55b29c91d0f66c3e33184c3dd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dbd262d55b29c91d0f66c3e33184c3dd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dbd262d55b29c91d0f66c3e33184c3dd_unpacked.apicalls.html#sub_415456", label="sub_415456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dbd262d55b29c91d0f66c3e33184c3dd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dbd262d55b29c91d0f66c3e33184c3dd_unpacked.apicalls.html#sub_4078FA", label="sub_4078FA\nProcess and Thread (5)\nSocket (11)\nRtl (1)\nTime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dbd262d55b29c91d0f66c3e33184c3dd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dbd262d55b29c91d0f66c3e33184c3dd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dbd262d55b29c91d0f66c3e33184c3dd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dbd262d55b29c91d0f66c3e33184c3dd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dbd262d55b29c91d0f66c3e33184c3dd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dbd262d55b29c91d0f66c3e33184c3dd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dbd262d55b29c91d0f66c3e33184c3dd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dbd262d55b29c91d0f66c3e33184c3dd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dbd262d55b29c91d0f66c3e33184c3dd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dbd262d55b29c91d0f66c3e33184c3dd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dbd262d55b29c91d0f66c3e33184c3dd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dbd262d55b29c91d0f66c3e33184c3dd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dbd262d55b29c91d0f66c3e33184c3dd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dbd262d55b29c91d0f66c3e33184c3dd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dbd262d55b29c91d0f66c3e33184c3dd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dbd262d55b29c91d0f66c3e33184c3dd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dbd262d55b29c91d0f66c3e33184c3dd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dbd262d55b29c91d0f66c3e33184c3dd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dbd262d55b29c91d0f66c3e33184c3dd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dbd262d55b29c91d0f66c3e33184c3dd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dbd262d55b29c91d0f66c3e33184c3dd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dbd262d55b29c91d0f66c3e33184c3dd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dbd262d55b29c91d0f66c3e33184c3dd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dbd262d55b29c91d0f66c3e33184c3dd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dbd262d55b29c91d0f66c3e33184c3dd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dbd262d55b29c91d0f66c3e33184c3dd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dbd262d55b29c91d0f66c3e33184c3dd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dbd262d55b29c91d0f66c3e33184c3dd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dbd262d55b29c91d0f66c3e33184c3dd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dbd262d55b29c91d0f66c3e33184c3dd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dbd262d55b29c91d0f66c3e33184c3dd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dbd262d55b29c91d0f66c3e33184c3dd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dbd262d55b29c91d0f66c3e33184c3dd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dbd262d55b29c91d0f66c3e33184c3dd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dbd262d55b29c91d0f66c3e33184c3dd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dbd262d55b29c91d0f66c3e33184c3dd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