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271984d8babfec04713589b242b4df9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FDD [URL="271984d8babfec04713589b242b4df99_unpacked.apicalls.html#sub_31202FDD", fontsize="10", fillcolor=lightblue, label="sub_31202FDD\nProcess and Thread (1)\nRandom (1)\nString (3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196 [URL="271984d8babfec04713589b242b4df99_unpacked.apicalls.html#sub_31203196", fontsize="10", fillcolor=lightblue, label="sub_31203196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280 [URL="271984d8babfec04713589b242b4df99_unpacked.apicalls.html#sub_31202280", fontsize="10", label="sub_31202280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7A8 [URL="271984d8babfec04713589b242b4df99_unpacked.apicalls.html#sub_312037A8", fontsize="10", fillcolor=tan, label="sub_312037A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66C [URL="271984d8babfec04713589b242b4df99_unpacked.apicalls.html#sub_3120266C", fontsize="10", label="sub_3120266C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136 [URL="271984d8babfec04713589b242b4df99_unpacked.apicalls.html#sub_31203136", fontsize="10", fillcolor=lightblue, label="sub_31203136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C40 [URL="271984d8babfec04713589b242b4df99_unpacked.apicalls.html#sub_31201C40", fontsize="10", label="sub_31201C4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BD5 [URL="271984d8babfec04713589b242b4df99_unpacked.apicalls.html#sub_31202BD5", fontsize="10", fillcolor=tan, label="sub_31202BD5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C14 [URL="271984d8babfec04713589b242b4df99_unpacked.apicalls.html#sub_31202C14", fontsize="10", fillcolor=tan, label="sub_31202C14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D4B [URL="271984d8babfec04713589b242b4df99_unpacked.apicalls.html#sub_31201D4B", fontsize="10", fillcolor=tan, label="sub_31201D4B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217 [URL="271984d8babfec04713589b242b4df99_unpacked.apicalls.html#sub_31202217", fontsize="10", label="sub_31202217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21A [URL="271984d8babfec04713589b242b4df99_unpacked.apicalls.html#sub_3120321A", fontsize="10", fillcolor=lightblue, label="sub_3120321A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B44 [URL="271984d8babfec04713589b242b4df99_unpacked.apicalls.html#sub_31202B44", fontsize="10", fillcolor=tan, label="sub_31202B44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E52 [URL="271984d8babfec04713589b242b4df99_unpacked.apicalls.html#sub_31202E52", fontsize="10", fillcolor=tan, label="sub_31202E5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49A [URL="271984d8babfec04713589b242b4df99_unpacked.apicalls.html#sub_3120349A", fontsize="10", fillcolor=tan, label="sub_3120349A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38E [URL="271984d8babfec04713589b242b4df99_unpacked.apicalls.html#sub_3120238E", fontsize="10", fillcolor=tan, label="sub_3120238E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145 [URL="271984d8babfec04713589b242b4df99_unpacked.apicalls.html#sub_31202145", fontsize="10", label="sub_31202145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C78 [URL="271984d8babfec04713589b242b4df99_unpacked.apicalls.html#sub_31202C78", fontsize="10", fillcolor=lightblue, label="sub_31202C7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BB8 [URL="271984d8babfec04713589b242b4df99_unpacked.apicalls.html#sub_31201BB8", fontsize="10", fillcolor=tan, label="sub_31201BB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E66 [URL="271984d8babfec04713589b242b4df99_unpacked.apicalls.html#sub_31202E66", fontsize="10", label="sub_31202E66\nDynamic-Link Library (1)\nProcess and Thread (1)\nSynchronization (3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A9C [URL="271984d8babfec04713589b242b4df99_unpacked.apicalls.html#sub_31202A9C", fontsize="10", fillcolor=tan, label="sub_31202A9C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1D9 [URL="271984d8babfec04713589b242b4df99_unpacked.apicalls.html#sub_312011D9", fontsize="10", fillcolor=tan, label="sub_312011D9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5F2 [URL="271984d8babfec04713589b242b4df99_unpacked.apicalls.html#sub_312035F2", fontsize="10", label="sub_312035F2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E80 [URL="271984d8babfec04713589b242b4df99_unpacked.apicalls.html#sub_31201E80", fontsize="10", label="sub_31201E80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B9A [URL="271984d8babfec04713589b242b4df99_unpacked.apicalls.html#sub_31202B9A", fontsize="10", fillcolor=tan, label="sub_31202B9A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786 [URL="271984d8babfec04713589b242b4df99_unpacked.apicalls.html#sub_31202786", fontsize="10", label="sub_31202786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582 [URL="271984d8babfec04713589b242b4df99_unpacked.apicalls.html#sub_31201582", fontsize="10", fillcolor=orange, label="sub_31201582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3EE [URL="271984d8babfec04713589b242b4df99_unpacked.apicalls.html#sub_312033EE", fontsize="10", fillcolor=tan, label="sub_312033EE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2DA [URL="271984d8babfec04713589b242b4df99_unpacked.apicalls.html#sub_312032DA", fontsize="10", fillcolor=lightblue, label="sub_312032DA\nProcess and Thread (1)\nMemory (1)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1C0 [URL="271984d8babfec04713589b242b4df99_unpacked.apicalls.html#sub_312011C0", fontsize="10", fillcolor=tan, label="sub_312011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794 [URL="271984d8babfec04713589b242b4df99_unpacked.apicalls.html#sub_31203794", fontsize="10", fillcolor=tan, label="sub_3120379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4E6 [URL="271984d8babfec04713589b242b4df99_unpacked.apicalls.html#sub_312014E6", fontsize="10", fillcolor=lightblue, label="sub_312014E6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248 [URL="271984d8babfec04713589b242b4df99_unpacked.apicalls.html#sub_31201248", fontsize="10", label="sub_31201248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361 [URL="271984d8babfec04713589b242b4df99_unpacked.apicalls.html#sub_31201361", fontsize="10", label="sub_31201361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B14 [URL="271984d8babfec04713589b242b4df99_unpacked.apicalls.html#sub_31202B14", fontsize="10", fillcolor=tan, label="sub_31202B14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FAC [URL="271984d8babfec04713589b242b4df99_unpacked.apicalls.html#sub_31202FAC", fontsize="10", fillcolor=tan, label="sub_31202FAC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AD9 [URL="271984d8babfec04713589b242b4df99_unpacked.apicalls.html#sub_31202AD9", fontsize="10", fillcolor=tan, label="sub_31202AD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ACA [URL="271984d8babfec04713589b242b4df99_unpacked.apicalls.html#sub_31202ACA", fontsize="10", fillcolor=tan, label="sub_31202ACA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3B9 [URL="271984d8babfec04713589b242b4df99_unpacked.apicalls.html#sub_312033B9", fontsize="10", fillcolor=tan, label="sub_312033B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6BE [URL="271984d8babfec04713589b242b4df99_unpacked.apicalls.html#sub_312036BE", fontsize="10", label="sub_312036BE\nDynamic-Link Library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0C2 [URL="271984d8babfec04713589b242b4df99_unpacked.apicalls.html#sub_312020C2", fontsize="10", fillcolor=tan, label="sub_312020C2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22D [URL="271984d8babfec04713589b242b4df99_unpacked.apicalls.html#sub_3120122D", fontsize="10", fillcolor=tan, label="sub_3120122D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405 [URL="271984d8babfec04713589b242b4df99_unpacked.apicalls.html#sub_31202405", fontsize="10", label="sub_31202405\nRandom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C2A [URL="271984d8babfec04713589b242b4df99_unpacked.apicalls.html#sub_31202C2A", fontsize="10", fillcolor=orange, label="sub_31202C2A\nDynamic-Link Library (1)\nProcess and Thread (1)\nSynchronization (1)\nSocket (2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447 [URL="271984d8babfec04713589b242b4df99_unpacked.apicalls.html#sub_31203447", fontsize="10", fillcolor=tan, label="sub_31203447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651 [URL="271984d8babfec04713589b242b4df99_unpacked.apicalls.html#sub_31201651", fontsize="10", fillcolor=tan, label="sub_3120165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AF3 [URL="271984d8babfec04713589b242b4df99_unpacked.apicalls.html#sub_31202AF3", fontsize="10", fillcolor=tan, label="sub_31202AF3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71984d8babfec04713589b242b4df99_unpacked.apicalls.html#sub_outside", fontsize="10", fillcolor=lightblue, label="sub_outside\nProcess and Thread (2)\nString (3)\nRtl (1)\nRandom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DBC [URL="271984d8babfec04713589b242b4df99_unpacked.apicalls.html#sub_31202DBC", fontsize="10", fillcolor=tan, label="sub_31202DB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E4A [URL="271984d8babfec04713589b242b4df99_unpacked.apicalls.html#sub_31201E4A", fontsize="10", fillcolor=tan, label="sub_31201E4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FDD -&gt; sub_31202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FDD -&gt; sub_31202B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FDD -&gt; sub_31202F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196 -&gt; sub_31202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196 -&gt; sub_31202E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196 -&gt; sub_31202C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196 -&gt; sub_312016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196 -&gt; sub_31202A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280 -&gt; sub_31202C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280 -&gt; sub_31202E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280 -&gt; sub_31202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280 -&gt; sub_312020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280 -&gt; sub_312027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66C -&gt; sub_31202B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66C -&gt; sub_312037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66C -&gt; sub_31202B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66C -&gt; sub_312037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136 -&gt; sub_31202E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136 -&gt; sub_31202C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136 -&gt; sub_312016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C40 -&gt; sub_31202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217 -&gt; sub_31202B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21A -&gt; sub_31202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21A -&gt; sub_31202E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21A -&gt; sub_31202B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21A -&gt; sub_31202C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21A -&gt; sub_312016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21A -&gt; sub_31202A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145 -&gt; sub_312020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C78 -&gt; sub_31202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C78 -&gt; sub_312033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C78 -&gt; sub_312037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C78 -&gt; sub_31202A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E66 -&gt; sub_31202D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E66 -&gt; sub_31202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E66 -&gt; sub_31202A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E66 -&gt; sub_31202A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E66 -&gt; sub_31202E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5F2 -&gt; sub_31202B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5F2 -&gt; sub_312034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E80 -&gt; sub_31202B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E80 -&gt; sub_312020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E80 -&gt; sub_31202B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786 -&gt; sub_312026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786 -&gt; sub_312023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786 -&gt; sub_31201D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2DA -&gt; sub_31202C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2DA -&gt; sub_31202B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2DA -&gt; sub_31202A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4E6 -&gt; sub_31202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4E6 -&gt; sub_312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4E6 -&gt; sub_312011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4E6 -&gt; sub_312012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4E6 -&gt; sub_31201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4E6 -&gt; sub_312012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248 -&gt; sub_312037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248 -&gt; sub_312037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361 -&gt; sub_31202B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6BE -&gt; sub_312033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6BE -&gt; sub_312035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6BE -&gt; sub_31203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405 -&gt; sub_31202B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405 -&gt; sub_31202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2024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201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2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2021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202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201B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2036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201C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202E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2034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