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1a753c09c8ca5fdd377d22ab5a56c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c1a753c09c8ca5fdd377d22ab5a56cb_unpacked.apicalls.html#sub_401000", fillcolor=tan, label="sub_401000\nFile Management (1)\nDirectory Management (1)\nResource (4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c1a753c09c8ca5fdd377d22ab5a56cb_unpacked.apicalls.html#_WinMain16", fillcolor=lightblue, label="_WinMain@16\nDynamic-Link Library (4)\nDirectory Management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1a753c09c8ca5fdd377d22ab5a56cb_unpacked.apicalls.html#sub_outside", fillcolor=orange, label="sub_outsid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