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56bbeb359e7723c82167a4f4ce56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c56bbeb359e7723c82167a4f4ce568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c56bbeb359e7723c82167a4f4ce568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