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0448aba0c891a12809a1e399d1a6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40448aba0c891a12809a1e399d1a6d1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40448aba0c891a12809a1e399d1a6d1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